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0" w:after="0"/>
        <w:ind w:left="0" w:right="0" w:firstLine="737"/>
        <w:jc w:val="both"/>
        <w:rPr/>
      </w:pPr>
      <w:r>
        <w:rPr>
          <w:rFonts w:ascii="Times New Roman" w:hAnsi="Times New Roman"/>
          <w:sz w:val="28"/>
        </w:rPr>
        <w:t xml:space="preserve">6.2. Робочий стіл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smallCaps/>
          <w:sz w:val="28"/>
        </w:rPr>
        <w:t xml:space="preserve"> </w:t>
      </w:r>
      <w:r>
        <w:rPr>
          <w:rFonts w:ascii="Times New Roman" w:hAnsi="Times New Roman"/>
          <w:sz w:val="28"/>
        </w:rPr>
        <w:t>ХР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Після завантаження операційної системи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ХР на екран монітора виводиться зображення, яке називають робочим столом. Якщо це перший запуск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, на робочому столі відобра</w:t>
        <w:softHyphen/>
        <w:t>жуються тільки значок об'єкта Кошик і панель завдань (рис. 6.4). На панелі завдань розташовується кнопка Пуск, кнопки всіх від</w:t>
        <w:softHyphen/>
        <w:t>критих застосувань, з якими працює користувач, а також інди</w:t>
        <w:softHyphen/>
        <w:t>катор перемикання мови на клавіатурі.</w:t>
      </w:r>
    </w:p>
    <w:p>
      <w:pPr>
        <w:pStyle w:val="Normal"/>
        <w:bidi w:val="0"/>
        <w:spacing w:before="0" w:after="0"/>
        <w:ind w:left="0" w:right="0" w:firstLine="737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25843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 правій частині панелі завдань розташована область повідомлень, де відображуються, зокрема, поточний час, регулятор гучності зву</w:t>
        <w:softHyphen/>
        <w:t>ку, значок програми настроювання монітора. Деякі значки можуть з'являтися тимчасово. Наприклад, значок принтера відображує</w:t>
        <w:softHyphen/>
        <w:t>ться після відправлення документа на друк і приховується після завершення друку. Якщо певні значки тривалий час не викори</w:t>
        <w:softHyphen/>
        <w:t>стовуються, вони не будуть відображатися. Щоб отримати доступ до таких значків, слід клацнути мишею в області повідомлень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Ліворуч на панелі завдань є панель швидкого запуску. На ній ві</w:t>
        <w:softHyphen/>
        <w:t>дображуються значки програм, які використовуються найчастіше. Користувач може розмістити на панелі швидкого запуску значок будь-якої програм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ід час відкриття великої кількості програм панель завдань пе</w:t>
        <w:softHyphen/>
        <w:t>реповнюється кнопками. Для того щоб запобігти переповненню, кнопки на панелі завдань слід згрупувати. А саме, якщо в програ</w:t>
        <w:softHyphen/>
        <w:t>мі відкрита велика кількість документів, їх потрібно об'єднати під однією кнопкою з іменем програми. Трикутний значок</w:t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2311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 пра</w:t>
        <w:softHyphen/>
        <w:t>вій частині кнопки вказує на те, що в програмі відкрито кілька документів. Одна кнопка забезпечує доступ до всіх відкритих до</w:t>
        <w:softHyphen/>
        <w:t>кументів: якщо клацнути мишею на трикутному значку, буде роз</w:t>
        <w:softHyphen/>
        <w:t>горнуто список, де можна вибрати ім'я потрібного документ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Функція групування кнопок на панелі завдань працює лише у ви</w:t>
        <w:softHyphen/>
        <w:t>падку прямого відкриття документів з папок, тобто коли під час</w:t>
      </w:r>
      <w:r>
        <w:rPr>
          <w:sz w:val="28"/>
          <w:lang w:val="ru-RU"/>
        </w:rPr>
        <w:t xml:space="preserve"> </w:t>
      </w:r>
      <w:r>
        <w:rPr>
          <w:sz w:val="28"/>
        </w:rPr>
        <w:t>відкриття кожного документа запускається новий екземпляр про</w:t>
        <w:softHyphen/>
        <w:t>грами. У разі відкриття документів із самої програми, наприк</w:t>
        <w:softHyphen/>
        <w:t>лад з текстового редактора, таке групування не потрібне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рім панелі швидкого доступу та індикатора перемикання мови, на панелі завдань можна розмістити й інші панелі. Наприклад, панель </w:t>
      </w:r>
      <w:r>
        <w:rPr>
          <w:b/>
          <w:sz w:val="28"/>
        </w:rPr>
        <w:t>Адреса</w:t>
      </w:r>
      <w:r>
        <w:rPr>
          <w:sz w:val="28"/>
        </w:rPr>
        <w:t xml:space="preserve"> дає можливість швидко переходити до будь-якої зазначеної веб-сторінки, панель </w:t>
      </w:r>
      <w:r>
        <w:rPr>
          <w:b/>
          <w:sz w:val="28"/>
        </w:rPr>
        <w:t>Посилання</w:t>
      </w:r>
      <w:r>
        <w:rPr>
          <w:sz w:val="28"/>
        </w:rPr>
        <w:t xml:space="preserve"> містить посилання на веб-сторінки і дає змогу додавати такі посилання шляхом пере</w:t>
        <w:softHyphen/>
        <w:t>тягування. Користувач може створити свою панель і розмістити на ній ярлики будь-яких папок. Усі додаткові панелі є закрити</w:t>
        <w:softHyphen/>
        <w:t xml:space="preserve">ми і відкриваються клацанням мишею на значку </w:t>
      </w:r>
      <w:r>
        <w:rPr>
          <w:b/>
          <w:sz w:val="28"/>
        </w:rPr>
        <w:t>&gt;</w:t>
      </w:r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Розмір будь-якої панелі та її розташування на панелі завдань можна змінити, помістивши курсор на вертикальну риску в лівій частині панелі й перетягнувши її вліво чи вправо. Панелі й інди</w:t>
        <w:softHyphen/>
        <w:t>катор перемикання мови можна перетягнути з панелі завдань на робочий стіл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ля створення й видалення панелей інструментів використову</w:t>
        <w:softHyphen/>
        <w:t>ється меню, яке відкривається клацанням правою кнопкою миші на вільній області панелі завдань.</w:t>
      </w:r>
    </w:p>
    <w:p>
      <w:pPr>
        <w:pStyle w:val="Normal"/>
        <w:bidi w:val="0"/>
        <w:spacing w:before="0" w:after="0"/>
        <w:ind w:left="0" w:right="0" w:firstLine="73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3392170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Значок</w:t>
      </w:r>
      <w:r>
        <w:rPr>
          <w:b/>
          <w:sz w:val="28"/>
        </w:rPr>
        <w:t xml:space="preserve"> Кошик</w:t>
      </w:r>
      <w:r>
        <w:rPr>
          <w:sz w:val="28"/>
        </w:rPr>
        <w:t xml:space="preserve"> відкриває доступ до програми, що керує видалени</w:t>
        <w:softHyphen/>
        <w:t>ми об'єктами. Зберігання таких об'єктів у кошику дає можли</w:t>
        <w:softHyphen/>
        <w:t>вість відновити випадково видалений об'єкт. Потрібно дуже обе</w:t>
        <w:softHyphen/>
        <w:t>режно очищувати кошик, тому що видалених з нього об'єктів не можна відновити. Значки порожнього і повного кошиків розріз</w:t>
        <w:softHyphen/>
        <w:t>няютьс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На робочому столі може бути розташовано багато значків (наприк</w:t>
        <w:softHyphen/>
        <w:t xml:space="preserve">лад, </w:t>
      </w:r>
      <w:r>
        <w:rPr>
          <w:b/>
          <w:sz w:val="28"/>
        </w:rPr>
        <w:t>Мій комп'ютер, Мої документи, Папка №11, Документ №5</w:t>
      </w:r>
      <w:r>
        <w:rPr>
          <w:sz w:val="28"/>
        </w:rPr>
        <w:t>), ярли</w:t>
        <w:softHyphen/>
        <w:t xml:space="preserve">ки для запуску текстових редакторів </w:t>
      </w:r>
      <w:r>
        <w:rPr>
          <w:sz w:val="28"/>
          <w:lang w:val="en-US"/>
        </w:rPr>
        <w:t>WordPad</w:t>
      </w:r>
      <w:r>
        <w:rPr>
          <w:sz w:val="28"/>
        </w:rPr>
        <w:t xml:space="preserve"> 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, ярлик графічного редактора Раі</w:t>
      </w:r>
      <w:r>
        <w:rPr>
          <w:sz w:val="28"/>
          <w:lang w:val="en-US"/>
        </w:rPr>
        <w:t>nt</w:t>
      </w:r>
      <w:r>
        <w:rPr>
          <w:sz w:val="28"/>
        </w:rPr>
        <w:t xml:space="preserve"> тощо. Деякі з них установлю</w:t>
        <w:softHyphen/>
        <w:t>ються під час інсталяції програм, але користувач може видалити їх з робочого столу, перемістивши до інших папок, а також уста</w:t>
        <w:softHyphen/>
        <w:t>новити будь-які свої значки. Після клацання мишею на цих знач</w:t>
        <w:softHyphen/>
        <w:t>ках розгортаються відповідні меню, папки з документами, доку</w:t>
        <w:softHyphen/>
        <w:t>менти тощо. Користувач має можливість оформлювати робочий стіл на власний розсуд, добираючи колір фону або фоновий ма</w:t>
        <w:softHyphen/>
        <w:t>люнок, а також колір, розміри і розташування вікон.</w:t>
      </w:r>
    </w:p>
    <w:p>
      <w:pPr>
        <w:pStyle w:val="FR1"/>
        <w:bidi w:val="0"/>
        <w:spacing w:before="0" w:after="0"/>
        <w:ind w:left="0" w:right="0" w:firstLine="737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FR1"/>
        <w:bidi w:val="0"/>
        <w:spacing w:before="0" w:after="0"/>
        <w:ind w:left="0" w:right="0" w:firstLine="73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5475</wp:posOffset>
            </wp:positionH>
            <wp:positionV relativeFrom="paragraph">
              <wp:posOffset>4445</wp:posOffset>
            </wp:positionV>
            <wp:extent cx="2407285" cy="3743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6.3. Головне меню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smallCaps/>
          <w:sz w:val="28"/>
        </w:rPr>
        <w:t xml:space="preserve"> </w:t>
      </w:r>
      <w:r>
        <w:rPr>
          <w:rFonts w:ascii="Times New Roman" w:hAnsi="Times New Roman"/>
          <w:sz w:val="28"/>
        </w:rPr>
        <w:t>ХР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Головне меню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відкривається кнопкою </w:t>
      </w:r>
      <w:r>
        <w:rPr>
          <w:b/>
          <w:sz w:val="28"/>
        </w:rPr>
        <w:t>Пуск</w:t>
      </w:r>
      <w:r>
        <w:rPr>
          <w:sz w:val="28"/>
        </w:rPr>
        <w:t>, за допомо</w:t>
        <w:softHyphen/>
        <w:t xml:space="preserve">гою клавіш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trl</w:t>
      </w:r>
      <w:r>
        <w:rPr>
          <w:b/>
          <w:sz w:val="28"/>
        </w:rPr>
        <w:t>+Е</w:t>
      </w:r>
      <w:r>
        <w:rPr>
          <w:b/>
          <w:sz w:val="28"/>
          <w:lang w:val="en-US"/>
        </w:rPr>
        <w:t>sc</w:t>
      </w:r>
      <w:r>
        <w:rPr>
          <w:b/>
          <w:sz w:val="28"/>
        </w:rPr>
        <w:t xml:space="preserve"> </w:t>
      </w:r>
      <w:r>
        <w:rPr>
          <w:sz w:val="28"/>
        </w:rPr>
        <w:t xml:space="preserve">або клавіші </w:t>
      </w:r>
      <w:r>
        <w:rPr>
          <w:b/>
          <w:sz w:val="28"/>
          <w:lang w:val="en-US"/>
        </w:rPr>
        <w:t>Win</w:t>
      </w:r>
      <w:r>
        <w:rPr>
          <w:sz w:val="28"/>
        </w:rPr>
        <w:t>. У верхній частині меню ві</w:t>
        <w:softHyphen/>
        <w:t>дображується значок та ім'я користувача комп'ютера. Команди меню розміщені у двох стовпцях (рис. 6.6)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Розглянемо коротко призначення команд головного меню. 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омандою</w:t>
      </w:r>
      <w:r>
        <w:rPr>
          <w:b/>
          <w:sz w:val="28"/>
        </w:rPr>
        <w:t xml:space="preserve"> Мої документи</w:t>
      </w:r>
      <w:r>
        <w:rPr>
          <w:sz w:val="28"/>
        </w:rPr>
        <w:t xml:space="preserve"> відкривається папка</w:t>
      </w:r>
      <w:r>
        <w:rPr>
          <w:b/>
          <w:sz w:val="28"/>
        </w:rPr>
        <w:t xml:space="preserve"> Мої документи,</w:t>
      </w:r>
      <w:r>
        <w:rPr>
          <w:sz w:val="28"/>
        </w:rPr>
        <w:t xml:space="preserve"> де містяться особисті документи користувача. У цій папці розташо</w:t>
        <w:softHyphen/>
        <w:t>вані дві стандартні підпапки,</w:t>
      </w:r>
      <w:r>
        <w:rPr>
          <w:b/>
          <w:sz w:val="28"/>
        </w:rPr>
        <w:t xml:space="preserve"> Мої малюнки і Моя музика,</w:t>
      </w:r>
      <w:r>
        <w:rPr>
          <w:sz w:val="28"/>
        </w:rPr>
        <w:t xml:space="preserve"> доступ до яких здійснюється однойменними командами. Операційна систе</w:t>
        <w:softHyphen/>
        <w:t>ма створює особисті папки документів для кожного користувача. Якщо на комп'ютері працюють кілька користувачів, то особис</w:t>
        <w:softHyphen/>
        <w:t>тим папкам надаються їхні імен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оманда</w:t>
      </w:r>
      <w:r>
        <w:rPr>
          <w:b/>
          <w:sz w:val="28"/>
        </w:rPr>
        <w:t xml:space="preserve"> Мої останні документи</w:t>
      </w:r>
      <w:r>
        <w:rPr>
          <w:sz w:val="28"/>
        </w:rPr>
        <w:t xml:space="preserve"> виводить на екран список 15 доку</w:t>
        <w:softHyphen/>
        <w:t>ментів, з якими останнім часом працював користувач. Якщо клац</w:t>
        <w:softHyphen/>
        <w:t>нути мишею на певному документі, буде автоматично запущено програму, в якій він створювався, і його буде завантажено в сере</w:t>
        <w:softHyphen/>
        <w:t>довище даної програми. Це значно спрощує процес роботи з до</w:t>
        <w:softHyphen/>
        <w:t>кументами, заощаджує час, що витрачається на запуск програми та пошук відповідного документ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оманда </w:t>
      </w:r>
      <w:r>
        <w:rPr>
          <w:b/>
          <w:sz w:val="28"/>
        </w:rPr>
        <w:t>Мій комп'ютер</w:t>
      </w:r>
      <w:r>
        <w:rPr>
          <w:sz w:val="28"/>
        </w:rPr>
        <w:t xml:space="preserve"> дає змогу відкрити вікно, в якому розта</w:t>
        <w:softHyphen/>
        <w:t>шовані значки всіх дисків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Параметри комп'ютера легко настроювати за допомогою панелі керування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ХР. Щоб її відкрити, слід виконати команду головного меню </w:t>
      </w:r>
      <w:r>
        <w:rPr>
          <w:b/>
          <w:sz w:val="28"/>
        </w:rPr>
        <w:t>Панель керування</w:t>
      </w:r>
      <w:r>
        <w:rPr>
          <w:sz w:val="28"/>
        </w:rPr>
        <w:t>. Панель керування дає можли</w:t>
        <w:softHyphen/>
        <w:t xml:space="preserve">вість змінювати оформлення й режим роботи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, дода</w:t>
        <w:softHyphen/>
        <w:t>вати або видаляти програми і пристрої, настроювати мережні підключення та облікові записи користувачів та ін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За допомогою команди</w:t>
      </w:r>
      <w:r>
        <w:rPr>
          <w:b/>
          <w:sz w:val="28"/>
        </w:rPr>
        <w:t xml:space="preserve"> Принтери й факси</w:t>
      </w:r>
      <w:r>
        <w:rPr>
          <w:sz w:val="28"/>
        </w:rPr>
        <w:t xml:space="preserve"> можна керувати робо</w:t>
        <w:softHyphen/>
        <w:t>тою принтерів і факсів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Для одержання довідкової інформації й практичних порад з усіх питань, що пов'язані з роботою у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, а також для отри</w:t>
        <w:softHyphen/>
        <w:t xml:space="preserve">мання технічної підтримки </w:t>
      </w:r>
      <w:r>
        <w:rPr>
          <w:sz w:val="28"/>
          <w:lang w:val="en-US"/>
        </w:rPr>
        <w:t>Microsoft</w:t>
      </w:r>
      <w:r>
        <w:rPr>
          <w:sz w:val="28"/>
        </w:rPr>
        <w:t>, виробників комп'ютера та пристроїв, підключених до нього, використовується спеціальна програма — Центр справки й поддержки (Центр довідки та під</w:t>
        <w:softHyphen/>
        <w:t>тримки). Предметний покажчик і система пошуку Центру дозво</w:t>
        <w:softHyphen/>
        <w:t xml:space="preserve">ляють отримати доступ до всіх довідкових ресурсів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, зокрема й до тих, які розташовані в Інтернеті. Програма запуска</w:t>
        <w:softHyphen/>
        <w:t>ється командою</w:t>
      </w:r>
      <w:r>
        <w:rPr>
          <w:b/>
          <w:sz w:val="28"/>
        </w:rPr>
        <w:t xml:space="preserve"> Довідка та підтримк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омандою </w:t>
      </w:r>
      <w:r>
        <w:rPr>
          <w:b/>
          <w:sz w:val="28"/>
        </w:rPr>
        <w:t>Знайти</w:t>
      </w:r>
      <w:r>
        <w:rPr>
          <w:sz w:val="28"/>
        </w:rPr>
        <w:t xml:space="preserve"> запускається програма </w:t>
      </w:r>
      <w:r>
        <w:rPr>
          <w:b/>
          <w:sz w:val="28"/>
        </w:rPr>
        <w:t>Помічник з пошуку</w:t>
      </w:r>
      <w:r>
        <w:rPr>
          <w:sz w:val="28"/>
        </w:rPr>
        <w:t>, яка здійснює пошук файлів, папок, принтерів, людей та інших ком</w:t>
        <w:softHyphen/>
        <w:t>п'ютерів у локальній мережі, а також в Інтернеті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оманда </w:t>
      </w:r>
      <w:r>
        <w:rPr>
          <w:b/>
          <w:sz w:val="28"/>
        </w:rPr>
        <w:t>Виконати</w:t>
      </w:r>
      <w:r>
        <w:rPr>
          <w:sz w:val="28"/>
        </w:rPr>
        <w:t xml:space="preserve"> допомагає запустити програму, ім'я якої не відображується в меню </w:t>
      </w:r>
      <w:r>
        <w:rPr>
          <w:sz w:val="28"/>
          <w:lang w:val="en-US"/>
        </w:rPr>
        <w:t>Windows</w:t>
      </w:r>
      <w:r>
        <w:rPr>
          <w:sz w:val="28"/>
        </w:rPr>
        <w:t>. Для цього потрібно знати точне ім'я та шлях до виконуваного файлу програми. Це ім'я вводить</w:t>
        <w:softHyphen/>
        <w:t xml:space="preserve">ся користувачем у діалогове вікно </w:t>
      </w:r>
      <w:r>
        <w:rPr>
          <w:b/>
          <w:sz w:val="28"/>
        </w:rPr>
        <w:t>Запуск програми</w:t>
      </w:r>
      <w:r>
        <w:rPr>
          <w:sz w:val="28"/>
        </w:rPr>
        <w:t xml:space="preserve"> (рис. 6.7). Як</w:t>
        <w:softHyphen/>
        <w:t>що місцезнаходження файлу, який запускається, невідоме, мож</w:t>
        <w:softHyphen/>
        <w:t xml:space="preserve">на скористатися кнопкою </w:t>
      </w:r>
      <w:r>
        <w:rPr>
          <w:b/>
          <w:sz w:val="28"/>
        </w:rPr>
        <w:t>Огляд</w:t>
      </w:r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07975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spacing w:before="0" w:after="0"/>
        <w:ind w:left="0" w:right="0" w:firstLine="737"/>
        <w:jc w:val="center"/>
        <w:rPr/>
      </w:pPr>
      <w:r>
        <w:rPr>
          <w:rFonts w:ascii="Times New Roman" w:hAnsi="Times New Roman"/>
          <w:sz w:val="28"/>
        </w:rPr>
        <w:t>Рис. 6.7. Діалогове вікно «Запуск програми»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 лівій верхній частині головного меню, над горизонтальною рис</w:t>
        <w:softHyphen/>
        <w:t xml:space="preserve">кою, відображуються ярлики браузер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і програ</w:t>
        <w:softHyphen/>
        <w:t xml:space="preserve">ми для роботи з електронною поштою </w:t>
      </w:r>
      <w:r>
        <w:rPr>
          <w:sz w:val="28"/>
          <w:lang w:val="en-US"/>
        </w:rPr>
        <w:t>Outlook Express</w:t>
      </w:r>
      <w:r>
        <w:rPr>
          <w:sz w:val="28"/>
        </w:rPr>
        <w:t>. Нижче розташовані посилання на програми, які часто використовували</w:t>
        <w:softHyphen/>
        <w:t>ся останнім часом. Список цих програм оновлюється автоматично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оманду</w:t>
      </w:r>
      <w:r>
        <w:rPr>
          <w:b/>
          <w:sz w:val="28"/>
        </w:rPr>
        <w:t xml:space="preserve"> Усі програми</w:t>
      </w:r>
      <w:r>
        <w:rPr>
          <w:sz w:val="28"/>
        </w:rPr>
        <w:t xml:space="preserve"> використовують тоді, коли потрібно від</w:t>
        <w:softHyphen/>
        <w:t>крити допоміжне меню, яке містить посилання на програми або групи програм, що встановлені на комп'ютері. Це меню включає, зокрема, посилання на такі програми й групи програм:</w:t>
      </w:r>
      <w:r>
        <w:rPr>
          <w:b/>
          <w:sz w:val="28"/>
        </w:rPr>
        <w:t xml:space="preserve"> Каталог </w:t>
      </w:r>
      <w:r>
        <w:rPr>
          <w:b/>
          <w:sz w:val="28"/>
          <w:lang w:val="en-US"/>
        </w:rPr>
        <w:t>Windows</w:t>
      </w:r>
      <w:r>
        <w:rPr>
          <w:b/>
          <w:sz w:val="28"/>
        </w:rPr>
        <w:t xml:space="preserve">, Автозавантаження, Ігри, Стандартні, </w:t>
      </w:r>
      <w:r>
        <w:rPr>
          <w:b/>
          <w:sz w:val="28"/>
          <w:lang w:val="en-US"/>
        </w:rPr>
        <w:t>Interne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plorer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Outlook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Express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MS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plorer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Window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essenger</w:t>
      </w:r>
      <w:r>
        <w:rPr>
          <w:b/>
          <w:sz w:val="28"/>
        </w:rPr>
        <w:t>.</w:t>
      </w:r>
      <w:r>
        <w:rPr>
          <w:sz w:val="28"/>
        </w:rPr>
        <w:t xml:space="preserve"> Усі інші програми (групи програм) інсталюються користувачем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Усі команди головного меню, які помічені значком </w:t>
      </w:r>
      <w:r>
        <w:rPr/>
        <w:drawing>
          <wp:inline distT="0" distB="0" distL="0" distR="0">
            <wp:extent cx="227965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  <w:r>
        <w:rPr>
          <w:sz w:val="28"/>
        </w:rPr>
        <w:t xml:space="preserve"> посилають</w:t>
        <w:softHyphen/>
        <w:t xml:space="preserve">ся на додаткові меню, що розгортаються автоматично, коли на них установлено курсор миші. Таким чином, рядок </w:t>
      </w:r>
      <w:r>
        <w:rPr>
          <w:b/>
          <w:sz w:val="28"/>
        </w:rPr>
        <w:t>Усі програми</w:t>
      </w:r>
      <w:r>
        <w:rPr>
          <w:sz w:val="28"/>
        </w:rPr>
        <w:t xml:space="preserve"> го</w:t>
        <w:softHyphen/>
        <w:t>ловного меню може розгортатися в досить довгий ланцюжок від</w:t>
        <w:softHyphen/>
        <w:t>критих допоміжних меню (рис. 6.8). Рядок будь-якого меню може бути посиланням на програму або групу програм. Переміщуючись ланцюжком відкритих меню, користувач може вибрати і запус</w:t>
        <w:softHyphen/>
        <w:t xml:space="preserve">тити потрібну програму. Наприклад, команда </w:t>
      </w:r>
      <w:r>
        <w:rPr>
          <w:b/>
          <w:sz w:val="28"/>
        </w:rPr>
        <w:t>Стандартні</w:t>
      </w:r>
      <w:r>
        <w:rPr>
          <w:sz w:val="28"/>
        </w:rPr>
        <w:t xml:space="preserve"> відкри</w:t>
        <w:softHyphen/>
        <w:t xml:space="preserve">ває доступ до цілої групи стандартних (вбудованих у </w:t>
      </w:r>
      <w:r>
        <w:rPr>
          <w:sz w:val="28"/>
          <w:lang w:val="en-US"/>
        </w:rPr>
        <w:t>Windows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. До них належать: Блокнот (текстовий редактор). Каль</w:t>
        <w:softHyphen/>
        <w:t>кулятор, Адресна книга, Раі</w:t>
      </w:r>
      <w:r>
        <w:rPr>
          <w:sz w:val="28"/>
          <w:lang w:val="en-US"/>
        </w:rPr>
        <w:t>nt</w:t>
      </w:r>
      <w:r>
        <w:rPr>
          <w:sz w:val="28"/>
        </w:rPr>
        <w:t xml:space="preserve"> (графічний редактор), </w:t>
      </w:r>
      <w:r>
        <w:rPr>
          <w:sz w:val="28"/>
          <w:lang w:val="en-US"/>
        </w:rPr>
        <w:t>WordPad</w:t>
      </w:r>
      <w:r>
        <w:rPr>
          <w:sz w:val="28"/>
        </w:rPr>
        <w:t xml:space="preserve"> (потужніший за Блокнот текстовий редактор),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  <w:lang w:val="en-US"/>
        </w:rPr>
        <w:t>Movie</w:t>
      </w:r>
      <w:r>
        <w:rPr>
          <w:sz w:val="28"/>
        </w:rPr>
        <w:t xml:space="preserve"> </w:t>
      </w:r>
      <w:r>
        <w:rPr>
          <w:sz w:val="28"/>
          <w:lang w:val="en-US"/>
        </w:rPr>
        <w:t>Maker</w:t>
      </w:r>
      <w:r>
        <w:rPr>
          <w:sz w:val="28"/>
        </w:rPr>
        <w:t xml:space="preserve"> (програма, призначена для роботи з відеофайлами). Провід</w:t>
        <w:softHyphen/>
        <w:t xml:space="preserve">ник (програма для роботи з дисками, папками, файлами тощо), мультимедійний посібник Знакомство с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, Службові та ряд інших. Команда</w:t>
      </w:r>
      <w:r>
        <w:rPr>
          <w:b/>
          <w:sz w:val="28"/>
        </w:rPr>
        <w:t xml:space="preserve"> Службові</w:t>
      </w:r>
      <w:r>
        <w:rPr>
          <w:sz w:val="28"/>
        </w:rPr>
        <w:t xml:space="preserve"> відкриває доступ до групи служ</w:t>
        <w:softHyphen/>
        <w:t>бових програм, що здійснюють перевірку, очищення і дефрагментацію дисків, архівацію даних, відновлення системи після перебоїв тощо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233035" cy="429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нопка </w:t>
      </w:r>
      <w:r>
        <w:rPr>
          <w:b/>
          <w:sz w:val="28"/>
        </w:rPr>
        <w:t>Завершення сеансу</w:t>
      </w:r>
      <w:r>
        <w:rPr>
          <w:sz w:val="28"/>
        </w:rPr>
        <w:t xml:space="preserve"> використовується для переривання се</w:t>
        <w:softHyphen/>
        <w:t xml:space="preserve">ансу роботи користувача з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>.</w:t>
      </w:r>
      <w:r>
        <w:rPr>
          <w:sz w:val="28"/>
        </w:rPr>
        <w:t xml:space="preserve"> Після клацання на цій кноп</w:t>
        <w:softHyphen/>
        <w:t xml:space="preserve">ці й вибору команди </w:t>
      </w:r>
      <w:r>
        <w:rPr>
          <w:b/>
          <w:sz w:val="28"/>
        </w:rPr>
        <w:t>Змінити користувача</w:t>
      </w:r>
      <w:r>
        <w:rPr>
          <w:sz w:val="28"/>
        </w:rPr>
        <w:t xml:space="preserve"> інший користувач може розпочати свій сеанс роботи з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 без перезавантаження комп'ютера. При цьому програми і файли користувача, який пра</w:t>
        <w:softHyphen/>
        <w:t>цював раніше залишаються відкритими. Для входу в систему ін</w:t>
        <w:softHyphen/>
        <w:t>ший користувач повинен обрати своє ім'я у вікні привітання, яке виводиться після ввімкнення комп'ютера або зміни користувача , й увести пароль. Змінити сеанс користувача можна та</w:t>
        <w:softHyphen/>
        <w:t xml:space="preserve">кож за допомогою клавіш </w:t>
      </w:r>
      <w:r>
        <w:rPr>
          <w:b/>
          <w:sz w:val="28"/>
          <w:lang w:val="en-US"/>
        </w:rPr>
        <w:t>Win</w:t>
      </w:r>
      <w:r>
        <w:rPr>
          <w:b/>
          <w:sz w:val="28"/>
          <w:lang w:val="ru-RU"/>
        </w:rPr>
        <w:t>+</w:t>
      </w:r>
      <w:r>
        <w:rPr>
          <w:b/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Для завершення роботи в ОС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 можна скористатися кнопкою головного меню Вимкнути комп'ютер. Якщо клацнути на ній мишею, відкриється вікно, зображене на рис. 6.10. У цьому вікні користувачу пропонується на вибір декілька альтернатив. Можна відмовитися від завершення роботи, для чого слід натисну</w:t>
        <w:softHyphen/>
        <w:t xml:space="preserve">ти клавішу </w:t>
      </w:r>
      <w:r>
        <w:rPr>
          <w:b/>
          <w:sz w:val="28"/>
          <w:lang w:val="en-US"/>
        </w:rPr>
        <w:t>Esc</w:t>
      </w:r>
      <w:r>
        <w:rPr>
          <w:sz w:val="28"/>
        </w:rPr>
        <w:t xml:space="preserve"> або клацнути мишею на кнопці </w:t>
      </w:r>
      <w:r>
        <w:rPr>
          <w:b/>
          <w:sz w:val="28"/>
        </w:rPr>
        <w:t>Скасувати</w:t>
      </w:r>
      <w:r>
        <w:rPr>
          <w:sz w:val="28"/>
        </w:rPr>
        <w:t xml:space="preserve">. Для повного вимкнення комп'ютера необхідно клацнути мишею на кнопці </w:t>
      </w:r>
      <w:r>
        <w:rPr>
          <w:b/>
          <w:sz w:val="28"/>
        </w:rPr>
        <w:t>Вимкнення</w:t>
      </w:r>
      <w:r>
        <w:rPr>
          <w:sz w:val="28"/>
        </w:rPr>
        <w:t xml:space="preserve"> та після виведення відповідного повідомлення натиснути кнопку </w:t>
      </w:r>
      <w:r>
        <w:rPr>
          <w:sz w:val="28"/>
          <w:lang w:val="en-US"/>
        </w:rPr>
        <w:t>Power</w:t>
      </w:r>
      <w:r>
        <w:rPr>
          <w:sz w:val="28"/>
        </w:rPr>
        <w:t xml:space="preserve"> на системному блоці (більшість комп'ю</w:t>
        <w:softHyphen/>
        <w:t xml:space="preserve">терів вимикаються автоматично). За допомогою цього ж вікна можна перезавантажити комп'ютер (кнопка </w:t>
      </w:r>
      <w:r>
        <w:rPr>
          <w:b/>
          <w:sz w:val="28"/>
        </w:rPr>
        <w:t>Перезавантаження</w:t>
      </w:r>
      <w:r>
        <w:rPr>
          <w:sz w:val="28"/>
        </w:rPr>
        <w:t xml:space="preserve">) або перейти до «сплячого режиму» (кнопка </w:t>
      </w:r>
      <w:r>
        <w:rPr>
          <w:b/>
          <w:sz w:val="28"/>
        </w:rPr>
        <w:t>Очікування</w:t>
      </w:r>
      <w:r>
        <w:rPr>
          <w:sz w:val="28"/>
        </w:rPr>
        <w:t>). Під час активізації такого режиму на жорсткому диску зберігаються стан робочого столу і всі параметри системи, після чого комп'ютер ви</w:t>
        <w:softHyphen/>
        <w:t xml:space="preserve">микається. У разі повторного ввімкнення система повертається до стану, в якому вона перебувала на момент натискання кнопки </w:t>
      </w:r>
      <w:r>
        <w:rPr>
          <w:b/>
          <w:sz w:val="28"/>
        </w:rPr>
        <w:t>Очікування</w:t>
      </w:r>
      <w:r>
        <w:rPr>
          <w:sz w:val="28"/>
        </w:rPr>
        <w:t>. Комп'ютер у цьому випадку завантажується швидше, ніж у звичайному режимі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2747645" cy="173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Вимикати або перезавантажувати комп'ютер можна лише за до</w:t>
        <w:softHyphen/>
        <w:t>помогою головного меню або комбінації клавіш С</w:t>
      </w:r>
      <w:r>
        <w:rPr>
          <w:sz w:val="28"/>
          <w:lang w:val="en-US"/>
        </w:rPr>
        <w:t>trl</w:t>
      </w:r>
      <w:r>
        <w:rPr>
          <w:sz w:val="28"/>
        </w:rPr>
        <w:t>+А</w:t>
      </w:r>
      <w:r>
        <w:rPr>
          <w:sz w:val="28"/>
          <w:lang w:val="en-US"/>
        </w:rPr>
        <w:t>lt</w:t>
      </w:r>
      <w:r>
        <w:rPr>
          <w:sz w:val="28"/>
        </w:rPr>
        <w:t>+</w:t>
      </w:r>
      <w:r>
        <w:rPr>
          <w:sz w:val="28"/>
          <w:lang w:val="en-US"/>
        </w:rPr>
        <w:t>D</w:t>
      </w:r>
      <w:r>
        <w:rPr>
          <w:sz w:val="28"/>
        </w:rPr>
        <w:t>е</w:t>
      </w:r>
      <w:r>
        <w:rPr>
          <w:sz w:val="28"/>
          <w:lang w:val="en-US"/>
        </w:rPr>
        <w:t>l</w:t>
      </w:r>
      <w:r>
        <w:rPr>
          <w:sz w:val="28"/>
        </w:rPr>
        <w:t>. Пе</w:t>
        <w:softHyphen/>
        <w:t>резавантаження комп'ютера кнопкою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Reset </w:t>
      </w:r>
      <w:r>
        <w:rPr>
          <w:sz w:val="28"/>
        </w:rPr>
        <w:t>на системному блоці допускається лише в аварійних ситуаціях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Слід зазначити, що правильне вимикання та перезавантаження комп'ютера, тобто з використанням кнопки</w:t>
      </w:r>
      <w:r>
        <w:rPr>
          <w:b/>
          <w:sz w:val="28"/>
        </w:rPr>
        <w:t xml:space="preserve"> Вимкнути комп'ютер, </w:t>
      </w:r>
      <w:r>
        <w:rPr>
          <w:sz w:val="28"/>
        </w:rPr>
        <w:t>забезпечує зберігання його поточної конфігурації і виключає ви</w:t>
        <w:softHyphen/>
        <w:t>падкову втрату важливої інформації, що не гарантується при ви</w:t>
        <w:softHyphen/>
        <w:t>миканні або перезавантаженні комп'ютера в інший спосіб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сі значки можна переміщувати в будь-яке місце робочого столу за допомогою миші (для цього слід встановити курсор на значок і, утримуючи ліву кнопку миші, перемістити об'єкт). Використо</w:t>
        <w:softHyphen/>
        <w:t>вуючи мишу, можна також змінити розташування та розмір па</w:t>
        <w:softHyphen/>
        <w:t>нелі завдань. Вона розташовується лише на межі робочого столу. Для переміщення панелі завдань необхідно встановити курсор миші на поле панелі та, утримуючи ліву кнопку, перемістити кур</w:t>
        <w:softHyphen/>
        <w:t>сор в ту чи іншу область робочого столу, після чого кнопку миші слід відпустити. Ширина панелі змінюється шляхом переміщен</w:t>
        <w:softHyphen/>
        <w:t>ня її меж (для цього потрібно встановити курсор на межу панелі, а після появи дво направленої стрілки перемістити межу, утри</w:t>
        <w:softHyphen/>
        <w:t>муючи ліву кнопку миші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380" w:after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lineRule="auto" w:line="278"/>
      <w:ind w:left="80" w:hanging="80"/>
      <w:jc w:val="both"/>
      <w:textAlignment w:val="auto"/>
    </w:pPr>
    <w:rPr>
      <w:rFonts w:ascii="Arial" w:hAnsi="Arial" w:eastAsia="Times New Roman" w:cs="Times New Roman"/>
      <w:color w:val="auto"/>
      <w:kern w:val="2"/>
      <w:sz w:val="12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6</Words>
  <Characters>11276</Characters>
  <CharactersWithSpaces>4102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8:00Z</dcterms:created>
  <dc:creator>Вчитель</dc:creator>
  <dc:description/>
  <dc:language>en-US</dc:language>
  <cp:lastModifiedBy/>
  <dcterms:modified xsi:type="dcterms:W3CDTF">2007-10-1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