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гування тексту. Використання буферу обміну. Робота з фрагментами тексту – виділення, копіювання, вилучення, вставляння, переміщення, пошук і заміна фрагментів тексту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 учнів прийомам редагування тексту та використання буферу обміну; розвивати вміння введення тексту з клавіатур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стування учнів на комп’ютері з теми </w:t>
      </w:r>
      <w:r>
        <w:rPr>
          <w:b/>
          <w:sz w:val="28"/>
          <w:szCs w:val="28"/>
        </w:rPr>
        <w:t>„Знайомство з ТП Word”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Фронтальне опитування учнів за контрольними питаннями попереднього уроку.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Виклад нового матеріалу, виконання практичних завдань на комп’ютері: 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Вказівки ТП для редагування тексту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1.1. Видалення символу ліворуч від курсор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2. Видалення символу праворуч від курсор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3. Вставка пропущеного символ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4. Заміна символ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5. Розрізання рядк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6. З’єднання рядк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7. Пошук слів у тексті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8. Заміна слів чи фрагменту текст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9. Автоматична перевірка правопису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10 Автоматичне перенесення слів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даліть у тексті непотрібні символи, використовуючи клавішу </w:t>
            </w:r>
            <w:r>
              <w:rPr>
                <w:b/>
                <w:bCs/>
                <w:iCs/>
                <w:sz w:val="28"/>
                <w:szCs w:val="28"/>
              </w:rPr>
              <w:t>B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Cs/>
                <w:sz w:val="28"/>
                <w:szCs w:val="28"/>
              </w:rPr>
              <w:t>ckspace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ееве таа стогнне Ддніпр широк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еердитий вітерр зави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доолу вверби ггне ввисокі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Гораами ххвилі підійма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ім’ям </w:t>
            </w:r>
            <w:r>
              <w:rPr>
                <w:b/>
                <w:sz w:val="28"/>
                <w:szCs w:val="28"/>
              </w:rPr>
              <w:t>Завдання 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62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2</w:t>
            </w:r>
          </w:p>
          <w:p>
            <w:pPr>
              <w:pStyle w:val="Normal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а) Видаліть у тексті непотрібні символи, використовуючи клавішу </w:t>
            </w:r>
            <w:r>
              <w:rPr>
                <w:b/>
                <w:bCs/>
                <w:iCs/>
                <w:sz w:val="28"/>
                <w:szCs w:val="28"/>
              </w:rPr>
              <w:t>Delete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Якк уумру, то пооховайте меене на моогил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ееред сстепу широокого нна Ввкраїні миилі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Щоб лаани шиирокополі і Дніпро, і крруч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Бууло виидно, бууло чути, яяк рреве ревуч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67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ставте до тексту пропущені символ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рый доктр Айболт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од деревм сидт.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и к нему лечться, 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рва, и влчица,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жуок, и черячок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ведица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изечит, исцелит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рый доктр Айболт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8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Замініть в тексті неправильно надруковані символ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141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 умру, то похавайте мене на магилі</w:t>
              <w:tab/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д степу шерокаго на Вкраїні милій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п лани шерокаполі і дніпро, і кручі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1416" w:hanging="0"/>
              <w:jc w:val="both"/>
              <w:rPr/>
            </w:pPr>
            <w:r>
              <w:rPr>
                <w:b/>
                <w:sz w:val="28"/>
                <w:szCs w:val="28"/>
              </w:rPr>
              <w:t>Було видна, було чюти, як реве ривучий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5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) „Розріжте” рядки вірша:</w:t>
            </w:r>
          </w:p>
          <w:p>
            <w:pPr>
              <w:pStyle w:val="Normal"/>
              <w:ind w:left="1416" w:hanging="0"/>
              <w:jc w:val="both"/>
              <w:rPr>
                <w:bCs/>
                <w:iCs/>
                <w:color w:val="333399"/>
                <w:sz w:val="28"/>
                <w:szCs w:val="28"/>
              </w:rPr>
            </w:pPr>
            <w:r>
              <w:rPr>
                <w:bCs/>
                <w:iCs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, Муха-Цокотуха, Позолоченное брюхо! Муха по полю пошла, Муха денежку нашла! Пошла Муха на базар И купила самовар: «Приходите, тараканы, Я вас чаем угощу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6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’єднайте рядки вірша: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и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оси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ож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ожки 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еж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ые.</w:t>
            </w:r>
          </w:p>
          <w:p>
            <w:pPr>
              <w:pStyle w:val="Normal"/>
              <w:ind w:left="-10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6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7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конайте автоматичну заміну слова </w:t>
            </w:r>
            <w:r>
              <w:rPr>
                <w:b/>
                <w:sz w:val="28"/>
                <w:szCs w:val="28"/>
              </w:rPr>
              <w:t>Муха</w:t>
            </w:r>
            <w:r>
              <w:rPr>
                <w:sz w:val="28"/>
                <w:szCs w:val="28"/>
              </w:rPr>
              <w:t xml:space="preserve"> на слово </w:t>
            </w:r>
            <w:r>
              <w:rPr>
                <w:b/>
                <w:sz w:val="28"/>
                <w:szCs w:val="28"/>
              </w:rPr>
              <w:t>О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, Муха-Цокотуха,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 денежку нашла!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ла Муха на базар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упила самовар: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те, тараканы,</w:t>
            </w:r>
          </w:p>
          <w:p>
            <w:pPr>
              <w:pStyle w:val="Normal"/>
              <w:spacing w:before="0" w:after="360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ас чаем угощ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конайте перевірку правопису вірша будь-яким зі способів:</w:t>
            </w:r>
          </w:p>
          <w:p>
            <w:pPr>
              <w:pStyle w:val="Normal"/>
              <w:ind w:left="212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ве та стогне дніпр шерокий,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дитий вітир завева.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олу вербии гне весокі,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рами хвиллі підійма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 Вказівки ТП для роботи з фрагментами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1 Виділення слова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2 Виділення абзац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3 Виділення вільного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4 Виділення усього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5 Виділення за допомогою клавіш управління курсором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6 Видалення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7 Копіювання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8 Переміщення фрагменту тексту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2.9 Операції копіювання та переміщення тексту з клавіатури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перше слово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чотири перших слова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перший абзац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усі три абзаци даного текс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весь докумен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вте автоматично переноси у словах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іт </w:t>
            </w:r>
            <w:r>
              <w:rPr>
                <w:b/>
                <w:sz w:val="28"/>
                <w:szCs w:val="28"/>
              </w:rPr>
              <w:t>– найменша порція інформації, яка отримується при виборі між двома рівноправними поді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Біт – одиниця мілк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Закрийте документ, не зберігаючи його.</w:t>
            </w:r>
          </w:p>
        </w:tc>
      </w:tr>
      <w:tr>
        <w:trPr>
          <w:trHeight w:val="589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іть перший абзац даного текс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іть видале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іть останнє речення третього абзац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іть видалення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іт </w:t>
            </w:r>
            <w:r>
              <w:rPr>
                <w:b/>
                <w:sz w:val="28"/>
                <w:szCs w:val="28"/>
              </w:rPr>
              <w:t>– найменша порція інформації, яка отримується при виборі між двома рівноправними поді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Біт – одиниця мілк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Закрийте документ, не зберігаючи його.</w:t>
            </w:r>
          </w:p>
        </w:tc>
      </w:tr>
      <w:tr>
        <w:trPr>
          <w:trHeight w:val="1048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пишіть вірш, використовуючи операцію копіювання тексту, відредагуйте скопійований тек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120" w:after="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однажды с базара пришла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с базара домой принесла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шку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8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у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  <w:tab w:val="left" w:pos="2280" w:leader="none"/>
                <w:tab w:val="left" w:pos="2400" w:leader="none"/>
              </w:tabs>
              <w:ind w:firstLine="3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ку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3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у и свёклу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3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!.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овощи спор завели на столе –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лучше, вкусней и нужней на земле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тем временем ножик взял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ожиком этим крошить начала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рытые крышкою, в душном горшке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ели, кипели в крутом кипятке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уп овощной оказался не плох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Збережіть відредагований документ у своїй робочій папці під ім’ям </w:t>
            </w:r>
            <w:r>
              <w:rPr>
                <w:b/>
                <w:sz w:val="28"/>
                <w:szCs w:val="28"/>
              </w:rPr>
              <w:t>Завдання 11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ІІІ. Систематизація та узагальнення нових знань – 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</w:rPr>
        <w:t>Контрольні питання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. Яка клавіша стирає символ зліва від курсор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 Яка клавіша стирає символ справа від курсор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3. Які клавіші видаляють виділене слово чи фрагмент текст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4. Яка клавіша дозволяє “розрізати” рядки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5. Які клавіші дозволяють “з'єднати” рядки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6. Як можна скопіювати виділений фрагмент тексту до буферу обміну?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ою </w:t>
      </w:r>
      <w:r>
        <w:rPr>
          <w:b/>
          <w:bCs/>
          <w:sz w:val="28"/>
        </w:rPr>
        <w:t>Правка/Виріз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62890</wp:posOffset>
            </wp:positionV>
            <wp:extent cx="22225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sz w:val="28"/>
        </w:rPr>
        <w:t>кнопкою       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  <w:t>кнопкою       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г) командою </w:t>
      </w:r>
      <w:r>
        <w:rPr>
          <w:b/>
          <w:bCs/>
          <w:sz w:val="28"/>
        </w:rPr>
        <w:t>Правка/Копіюв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д) командою </w:t>
      </w:r>
      <w:r>
        <w:rPr>
          <w:b/>
          <w:bCs/>
          <w:sz w:val="28"/>
        </w:rPr>
        <w:t>Файл/Копіюв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е) комбінаціє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7. Як можна зберегти текстовий документ на комп'ютері?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241300</wp:posOffset>
            </wp:positionV>
            <wp:extent cx="22796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ою </w:t>
      </w:r>
      <w:r>
        <w:rPr>
          <w:b/>
          <w:bCs/>
          <w:sz w:val="28"/>
        </w:rPr>
        <w:t>Файл/Зберегти як…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б) значком       на панелі інструментів;  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в) командою </w:t>
      </w:r>
      <w:r>
        <w:rPr>
          <w:b/>
          <w:bCs/>
          <w:sz w:val="28"/>
        </w:rPr>
        <w:t>Файл/Зберег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г) комбінаціє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33020</wp:posOffset>
            </wp:positionV>
            <wp:extent cx="271145" cy="2324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) значком        на панелі інструментів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е) командою </w:t>
      </w:r>
      <w:r>
        <w:rPr>
          <w:b/>
          <w:bCs/>
          <w:sz w:val="28"/>
        </w:rPr>
        <w:t>Файл/Відкрити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</w:t>
      </w:r>
      <w:r>
        <w:rPr>
          <w:i/>
          <w:sz w:val="28"/>
          <w:lang w:val="ru-RU"/>
        </w:rPr>
        <w:t>тика 10-11 класс с.66-7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на робота „Редагування тексту. Робота із фрагментами тексту”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чити редагувати текст у W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, виділяти, копіювати, переміщати та видаляти фрагменти тексту; розвивати швидкість введення тексту з клавіатури та вміння працювати з ТП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 – тестування учнів на комп’ютері з теми „Редагування тексту. Робота із фрагментами тексту”</w:t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ІІ. Застосування придбаних ЗУН на практиці – виконання учнями практичних завдань на комп’ютері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ням необхідно відкрити документ </w:t>
      </w:r>
      <w:r>
        <w:rPr>
          <w:b/>
          <w:bCs/>
          <w:sz w:val="28"/>
          <w:szCs w:val="28"/>
        </w:rPr>
        <w:t>РЕДАГУВАННЯ ТЕКСТУ.</w:t>
      </w:r>
      <w:r>
        <w:rPr>
          <w:b/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що знаходиться за адресою </w:t>
      </w:r>
      <w:r>
        <w:rPr>
          <w:b/>
          <w:bCs/>
          <w:sz w:val="28"/>
          <w:szCs w:val="28"/>
        </w:rPr>
        <w:t>Домашній комп’ютер (</w:t>
      </w:r>
      <w:r>
        <w:rPr>
          <w:b/>
          <w:bCs/>
          <w:sz w:val="28"/>
          <w:szCs w:val="28"/>
          <w:lang w:val="ru-RU"/>
        </w:rPr>
        <w:t>Teacher</w:t>
      </w:r>
      <w:r>
        <w:rPr>
          <w:b/>
          <w:bCs/>
          <w:sz w:val="28"/>
          <w:szCs w:val="28"/>
        </w:rPr>
        <w:t>)/Data D/Диск D/</w:t>
      </w:r>
      <w:r>
        <w:rPr>
          <w:bCs/>
          <w:sz w:val="28"/>
          <w:szCs w:val="28"/>
        </w:rPr>
        <w:t>, у якому знаходяться необхідні практичні завдання до уроку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56"/>
          <w:szCs w:val="56"/>
        </w:rPr>
        <w:t>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идалити у тексті непотрібні символи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ил да быыл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кодиил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 улииицам хооди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иросы оон кури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-турецки говорил, -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ил, Крокоодил, Крокодилович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лити у тексті непотрібні символи іншим способом, ніж у завданні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риииплыл ппоо окекеануу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ззз Афффриики ммаатрооссс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алюттку</w:t>
        <w:noBreakHyphen/>
        <w:t>обеезьяну</w:t>
      </w:r>
    </w:p>
    <w:p>
      <w:pPr>
        <w:pStyle w:val="Normal"/>
        <w:spacing w:before="0" w:after="240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поодароок намм прривез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и до тексту пропущені символи.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 стчится в дверь ко мне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тостой сумкй на реме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цифой пять на меднй бляшке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синй формнной фуажке?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 он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 он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ннградскй пчтальон.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мінити в тексті неправильно надруковані символи.</w:t>
      </w:r>
    </w:p>
    <w:p>
      <w:pPr>
        <w:pStyle w:val="Normal"/>
        <w:ind w:left="141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ша Тоня грамко плачит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ранела в речку мачик.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Тише, Тонечка, не плачь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е угонет в ричке мяч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Розрізати” рядки вірш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Ехали медведи На велосипеде. А за ними кот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ом наперёд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 за ним комарики На воздушном шарике. А за ними раки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хромой собаке. Волки на кобыле. Львы в автомобиле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Зайчики в трамвайчике. Жаба на метле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6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’єднати рядки вірш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Жи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человек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ссеянный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лице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ассейной.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ел он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тром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кроват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башку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деват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ава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суну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и –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казалос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</w:t>
      </w:r>
    </w:p>
    <w:p>
      <w:pPr>
        <w:pStyle w:val="Normal"/>
        <w:spacing w:before="0" w:after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онати перевірку правопису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яло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жало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ела простыня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ушка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ягшка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какала от миня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 свечку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ька – в печку!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 книску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– бижать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припрыжку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равать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редагувати текст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п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!Уснул бочок 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 вкаробку набачек. Сон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й мышка легв краватьь,</w:t>
      </w:r>
    </w:p>
    <w:p>
      <w:pPr>
        <w:pStyle w:val="Normal"/>
        <w:spacing w:before="0" w:after="24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лькаа слон не хочит спать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творити текст вірша за допомогою операцій копіювання та редагування текст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Багаж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Дама сдавала в багаж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ан,</w:t>
      </w:r>
    </w:p>
    <w:p>
      <w:pPr>
        <w:pStyle w:val="Normal"/>
        <w:ind w:left="2800"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одан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вояж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у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у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нку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енькую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ыдали даме на станци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Четыре зеленых квитанци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 том, что получен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ещи везут на перро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Кидают в открытый вагон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Готово. Уложен багаж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 только раздался гудок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Удрал из вагона щенок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Хватились на станции Дно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отеряно место одно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 испуге считают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Товарищи! Где собачонка?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друг видят: стоит у колес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громный, взъерошенный пёс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оймали его – и в багаж,</w:t>
      </w:r>
    </w:p>
    <w:p>
      <w:pPr>
        <w:pStyle w:val="Normal"/>
        <w:ind w:left="15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ежде была собачонка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риехали в город Житомир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сильщик пятнадцатый номер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езет на тележке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зади ведут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 xml:space="preserve">Собака </w:t>
        <w:noBreakHyphen/>
        <w:t xml:space="preserve"> то как зарычит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А барыня как закричит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Разбойники! Воры! Уроды!</w:t>
      </w:r>
    </w:p>
    <w:p>
      <w:pPr>
        <w:pStyle w:val="Normal"/>
        <w:ind w:left="2300" w:hanging="0"/>
        <w:rPr/>
      </w:pPr>
      <w:r>
        <w:rPr>
          <w:sz w:val="28"/>
          <w:szCs w:val="28"/>
        </w:rPr>
        <w:t>Соба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не той породы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Швырнула она чемода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гой отпихнула дива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Отдайте мою собачонку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Позвольте, мамаша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а станции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Согласно багажной квитанции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т вас получили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енькую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днако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За время пут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Собака могла подр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ережіть відредагований документ у своїй робочій папці під ім’ям </w:t>
      </w:r>
      <w:r>
        <w:rPr>
          <w:b/>
          <w:sz w:val="28"/>
          <w:szCs w:val="28"/>
        </w:rPr>
        <w:t>Редагування тексту_Ваше прізвище</w:t>
      </w:r>
      <w:r>
        <w:rPr>
          <w:sz w:val="28"/>
          <w:szCs w:val="28"/>
        </w:rPr>
        <w:t>. Скопіюйте документ на свою дискету.</w:t>
      </w:r>
    </w:p>
    <w:p>
      <w:pPr>
        <w:pStyle w:val="Normal"/>
        <w:spacing w:before="120" w:after="120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ІІ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тика</w:t>
      </w:r>
      <w:r>
        <w:rPr>
          <w:i/>
          <w:sz w:val="28"/>
          <w:lang w:val="ru-RU"/>
        </w:rPr>
        <w:t xml:space="preserve"> 10-11 класс с.66-72</w:t>
      </w:r>
    </w:p>
    <w:sectPr>
      <w:headerReference w:type="default" r:id="rId6"/>
      <w:type w:val="nextPage"/>
      <w:pgSz w:w="11906" w:h="16838"/>
      <w:pgMar w:left="1701" w:right="851" w:gutter="0" w:header="709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Інформатика</w:t>
      <w:tab/>
      <w:tab/>
      <w:t>10-11 клас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8:00Z</dcterms:created>
  <dc:creator>Герус Н.Н.</dc:creator>
  <dc:description/>
  <dc:language>en-US</dc:language>
  <cp:lastModifiedBy>Натали</cp:lastModifiedBy>
  <dcterms:modified xsi:type="dcterms:W3CDTF">2006-09-30T08:23:00Z</dcterms:modified>
  <cp:revision>81</cp:revision>
  <dc:subject/>
  <dc:title>Дата:</dc:title>
</cp:coreProperties>
</file>