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480"/>
        <w:ind w:firstLine="3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480"/>
        <w:ind w:firstLine="340"/>
        <w:jc w:val="center"/>
        <w:rPr>
          <w:b/>
          <w:b/>
          <w:sz w:val="32"/>
        </w:rPr>
      </w:pPr>
      <w:r>
        <w:rPr>
          <w:b/>
          <w:sz w:val="32"/>
        </w:rPr>
        <w:t>ПЛАН РОБОТИ</w:t>
      </w:r>
    </w:p>
    <w:p>
      <w:pPr>
        <w:pStyle w:val="Normal"/>
        <w:spacing w:lineRule="auto" w:line="480"/>
        <w:ind w:firstLine="340"/>
        <w:jc w:val="center"/>
        <w:rPr>
          <w:b/>
          <w:b/>
          <w:sz w:val="32"/>
        </w:rPr>
      </w:pPr>
      <w:r>
        <w:rPr>
          <w:b/>
          <w:sz w:val="32"/>
        </w:rPr>
        <w:t>МЕТОДИЧНОГО ОБ'ЄДНАННЯ ВЧИТЕЛІВ ІНФОРМАТИКИ</w:t>
      </w:r>
    </w:p>
    <w:p>
      <w:pPr>
        <w:pStyle w:val="Normal"/>
        <w:ind w:firstLine="3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НА </w:t>
      </w:r>
      <w:r>
        <w:rPr>
          <w:b/>
          <w:sz w:val="32"/>
        </w:rPr>
        <w:t>2004-2005 н.р.</w:t>
      </w:r>
      <w:r>
        <w:br w:type="page"/>
      </w:r>
    </w:p>
    <w:p>
      <w:pPr>
        <w:pStyle w:val="Normal"/>
        <w:ind w:firstLine="3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8"/>
        <w:ind w:left="360" w:firstLine="34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firstLine="340"/>
        <w:rPr/>
      </w:pPr>
      <w:r>
        <w:rPr/>
        <w:t xml:space="preserve">І. </w:t>
      </w:r>
      <w:r>
        <w:rPr>
          <w:b/>
        </w:rPr>
        <w:t>Аналіз роботи методичного об’єднання вчителів інформатики за 2003-2004 навчальний рік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2"/>
        </w:rPr>
        <w:t xml:space="preserve">Пріоритетним напрямом діяльності повинна була стати  </w:t>
      </w:r>
      <w:r>
        <w:rPr>
          <w:bCs/>
          <w:sz w:val="22"/>
        </w:rPr>
        <w:t>організація активної адресної допомоги вчителям у використанні передових технологій для формування розумової культури учнів у процесі викладання інформатики. Відповідно  було організовано нові та продовжено такі форми робот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</w:rPr>
        <w:t xml:space="preserve">Міське методичне об'єднання вчителів інформатики, керівник </w:t>
      </w:r>
      <w:r>
        <w:rPr>
          <w:sz w:val="22"/>
          <w:lang w:val="en-US" w:eastAsia="en-US"/>
        </w:rPr>
        <w:t xml:space="preserve">– </w:t>
      </w:r>
      <w:r>
        <w:rPr>
          <w:sz w:val="22"/>
        </w:rPr>
        <w:t xml:space="preserve">учитель вищої категорії Демешко Ю.Ю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Школа молодого вчителя, керівник </w:t>
      </w:r>
      <w:r>
        <w:rPr>
          <w:sz w:val="22"/>
          <w:lang w:val="en-US" w:eastAsia="en-US"/>
        </w:rPr>
        <w:t>– учитель ІІ категорії Супрун Т.Г.(ЗОШ №30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Творча група по підтримці створеного каталогу програмних засобів та методичних розробок, керівник – учитель ІІ категорії Марчук Л.В. (ЗОШ №30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Творча методична група з апробації створених у минулому навчальному році  тематичних тестових завдань по курсу інформатики</w:t>
      </w:r>
      <w:r>
        <w:rPr>
          <w:sz w:val="22"/>
          <w:lang w:val="en-US" w:eastAsia="en-US"/>
        </w:rPr>
        <w:t>,</w:t>
      </w:r>
      <w:r>
        <w:rPr>
          <w:sz w:val="22"/>
        </w:rPr>
        <w:t xml:space="preserve"> керівник </w:t>
      </w:r>
      <w:r>
        <w:rPr>
          <w:sz w:val="22"/>
          <w:lang w:val="en-US" w:eastAsia="en-US"/>
        </w:rPr>
        <w:t>–учитель ІІ категорії Двораковська Н.О.(ФіМЛі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емінар “Школа вдосконалення фахового рівня вчителів”, керівник – учитель вищої категорії Демешко Ю.Ю.(гімназія №31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Творча група по апробації зошита для практичних робіт з інформатики, керівник – учитель вищої категорії Бушина І.Б.(ЗОШ №5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Творча група по апробації критеріїв  оцінювання знань та вмінь учнів, керівник – вищої категорії Бушина І.Б (ЗОШ №5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облемний семінар “Технологія проведення нестандартних уроків та використання нових інноваційних технологій на уроці (Школа вдосконалення педагогічної майстерності вчителів)”, керівник – учитель вищої категорії Бесєдков В.Г.(методист ММК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онсультації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Міський очно-заочний турнір з програмування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Міська олімпіада з інформатики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ідкритий чемпіонат  знавців комп‘ютерної справи  “ІТ-ринг”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Анкетуванн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ідповідно до плану роботи методичного об’єднання проведено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3 засідання методичного об’єднання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 заняття школи молодого вчителя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міський очно-заочний тренувальний турнір з програмування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міська олімпіада юних програмістів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 семінари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нкетування в кінці навчального року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часть у виставці педагогічних технологі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продовж звітного періоду працювали творчі групи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з апробації дидактичного збірника для вчителя “Практичні роботи з курсу інформатики”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з апробації тематичних тестових завдань по курсу інформатик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одовжується робота над удосконаленням створеного каталогу програмних засобів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з  апробації критеріїв  оцінювання знань та вмінь учнів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На жаль з різних причин не було проведено проблемних семінарів “Школи вдосконалення педагогічної майстерності вчителів” за темами: “Парна, групова та колективна форми навчання”, “Проблемне навчання та метод проектів”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В цілому, створені структури працювали не на достатньому рівні і результати їх роботи в цьому році залишають бажати кращого. Причини і результати роботи були розглянуті на останньому засіданні МО, зроблені відповідні висновки.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ідбулися зміни  в технічному забезпеченні предмета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 рахунок бюджетних та спонсорських коштів в школи міста придбано 111 персональних комп’ютерів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отири мультимедійних компле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навчальні заклади продовжують підключатися до мережі “</w:t>
      </w:r>
      <w:r>
        <w:rPr>
          <w:sz w:val="22"/>
          <w:lang w:val="en-US"/>
        </w:rPr>
        <w:t>Internet</w:t>
      </w:r>
      <w:r>
        <w:rPr>
          <w:sz w:val="22"/>
        </w:rPr>
        <w:t>”, але на жаль їх кількість не зростає за рахунок шкіл, які мали підключення але за браком коштів не спроможні оплатити користування.</w:t>
      </w:r>
    </w:p>
    <w:p>
      <w:pPr>
        <w:pStyle w:val="2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both"/>
        <w:rPr/>
      </w:pPr>
      <w:r>
        <w:rPr>
          <w:b/>
          <w:bCs/>
        </w:rPr>
        <w:t>ІІ.</w:t>
      </w:r>
      <w:r>
        <w:rPr>
          <w:b/>
          <w:bCs/>
          <w:lang w:val="ru-RU"/>
        </w:rPr>
        <w:t xml:space="preserve"> Аналіз с</w:t>
      </w:r>
      <w:r>
        <w:rPr>
          <w:b/>
          <w:bCs/>
        </w:rPr>
        <w:t>тану викладання інформатики в навчальних закладах міста в 2003-2004 н.р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На протязі звітного періоду були проведені перевірки стану викладання в фізико-математичному ліцеї, ЗОШ №21, 2, 7 СШ №№27,13, колегіумі “Берегиня”, приватних школах “Престиж” та “Екологічний ліцей”. Зрізи знань проводились в 10-х та 11-х класах. Всім вчителям, було вказано на недоліки і надано методичну допомогу.</w:t>
      </w:r>
    </w:p>
    <w:p>
      <w:pPr>
        <w:pStyle w:val="2"/>
        <w:rPr>
          <w:sz w:val="22"/>
        </w:rPr>
      </w:pPr>
      <w:r>
        <w:rPr>
          <w:sz w:val="22"/>
        </w:rPr>
        <w:t xml:space="preserve">Узагальнюючи матеріали перевірок можна зробити висновок, що проблеми, які існували раніше поки що  залишаються. В більшості випадків спостерігається незацікавленість вчителів своєю роботою ( професійним зростанням), її наслідками. І як результат на уроках: </w:t>
      </w:r>
    </w:p>
    <w:p>
      <w:pPr>
        <w:pStyle w:val="2"/>
        <w:numPr>
          <w:ilvl w:val="0"/>
          <w:numId w:val="9"/>
        </w:numPr>
        <w:rPr>
          <w:sz w:val="22"/>
        </w:rPr>
      </w:pPr>
      <w:r>
        <w:rPr>
          <w:sz w:val="22"/>
        </w:rPr>
        <w:t>використовуються одноманітні - класичні методи роботи (переважає лекційна форма роботи мета якої,  як правило написання конспекту)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спостерігається немотивоване і як правило невідповідне оцінювання знань та вмінь учнів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ідсутність зв‘язку між темами, та інш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Відбувається це також за рахунок великої плинності кадрів (за навчальний рік школи залишило з різних причин 11 спеціалістів) та прибуття в школи не зовсім якісно підготовлених молодих спеціалістів. В місті працює 58 вчителів інформатики серед яких включно до трьох років роботи - 18 спеціалістів. Не за фахом працює – 17 осіб.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А результати навчальної діяльності учнів в школах де проводились зрізи, такі:</w:t>
      </w:r>
    </w:p>
    <w:tbl>
      <w:tblPr>
        <w:tblW w:w="9843" w:type="dxa"/>
        <w:jc w:val="left"/>
        <w:tblInd w:w="63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83"/>
        <w:gridCol w:w="782"/>
        <w:gridCol w:w="1114"/>
        <w:gridCol w:w="1312"/>
        <w:gridCol w:w="1246"/>
        <w:gridCol w:w="1570"/>
        <w:gridCol w:w="1236"/>
      </w:tblGrid>
      <w:tr>
        <w:trPr>
          <w:trHeight w:val="51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 (курс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сокий рівен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татній рівен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едній рівен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чатковий рівен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редній 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МЛі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й показни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Ш №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й показни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Ш №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ічний ліц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й показни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Ш №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гіум "Берегиня"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3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й показни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ОШ №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6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8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й показни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й по заклада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  <w:r>
              <w:rPr>
                <w:lang w:val="en-US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</w:tr>
    </w:tbl>
    <w:p>
      <w:pPr>
        <w:pStyle w:val="2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</w:r>
    </w:p>
    <w:p>
      <w:pPr>
        <w:pStyle w:val="Normal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hanging="0"/>
        <w:jc w:val="both"/>
        <w:rPr>
          <w:b/>
          <w:b/>
          <w:bCs/>
        </w:rPr>
      </w:pPr>
      <w:r>
        <w:rPr>
          <w:b/>
          <w:bCs/>
        </w:rPr>
        <w:t>III. Основні напрямки науково-методичної та організаційної роботи міського методичного об'єднання вчителів інформатики на 2004–2005 навчальний рік: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організація активної адресної допомоги вчителям у використанні форм і методів роботи, передових технологій у процесі викладання інформатики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організація допомоги з проблемних питань, що стосуються змісту викладання предмету. </w:t>
      </w:r>
    </w:p>
    <w:p>
      <w:pPr>
        <w:pStyle w:val="21"/>
        <w:numPr>
          <w:ilvl w:val="0"/>
          <w:numId w:val="6"/>
        </w:numPr>
        <w:rPr/>
      </w:pPr>
      <w:r>
        <w:rPr>
          <w:sz w:val="22"/>
          <w:lang w:val="en-US"/>
        </w:rPr>
        <w:t>c</w:t>
      </w:r>
      <w:r>
        <w:rPr>
          <w:sz w:val="22"/>
        </w:rPr>
        <w:t>творення банку інформації про творчі знахідки вчителів (методичних розробок уроків, наочності, лекцій з вивчення окремих тем) та каталогу програмного забезпечення, що використовується на уроках;</w:t>
      </w:r>
    </w:p>
    <w:p>
      <w:pPr>
        <w:pStyle w:val="Normal"/>
        <w:autoSpaceDE w:val="false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>
          <w:b/>
        </w:rPr>
        <w:t xml:space="preserve"> Форми роботи міського методичного об'єднання вчителів інформатики</w:t>
      </w:r>
      <w:r>
        <w:rPr/>
        <w:t xml:space="preserve"> </w:t>
      </w:r>
      <w:r>
        <w:rPr>
          <w:b/>
        </w:rPr>
        <w:t>на</w:t>
      </w:r>
      <w:r>
        <w:rPr>
          <w:b/>
          <w:lang w:val="en-US" w:eastAsia="en-US"/>
        </w:rPr>
        <w:t xml:space="preserve"> 2004–2005</w:t>
      </w:r>
      <w:r>
        <w:rPr>
          <w:b/>
        </w:rPr>
        <w:t xml:space="preserve"> навчальний рік</w:t>
      </w:r>
      <w:r>
        <w:rPr/>
        <w:t xml:space="preserve"> 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</w:rPr>
        <w:t>З метою диференціації роботи з вчителями інформатики в м. Черкаси у</w:t>
      </w:r>
      <w:r>
        <w:rPr>
          <w:sz w:val="22"/>
          <w:lang w:val="en-US" w:eastAsia="en-US"/>
        </w:rPr>
        <w:t xml:space="preserve"> 200</w:t>
      </w:r>
      <w:r>
        <w:rPr>
          <w:sz w:val="22"/>
          <w:lang w:val="ru-RU" w:eastAsia="en-US"/>
        </w:rPr>
        <w:t>4</w:t>
      </w:r>
      <w:r>
        <w:rPr>
          <w:sz w:val="22"/>
          <w:lang w:val="en-US" w:eastAsia="en-US"/>
        </w:rPr>
        <w:t>–200</w:t>
      </w:r>
      <w:r>
        <w:rPr>
          <w:sz w:val="22"/>
          <w:lang w:val="ru-RU" w:eastAsia="en-US"/>
        </w:rPr>
        <w:t>5</w:t>
      </w:r>
      <w:r>
        <w:rPr>
          <w:sz w:val="22"/>
        </w:rPr>
        <w:t xml:space="preserve"> навчальному році організувати такі форми роботи: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Міське методичне об'єднання вчителів інформатики - голова МО, учитель гімназії №31 Демешко Ю.Ю. 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Постійно діючі семіна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948" w:hanging="47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Технологія викладання предмету” – керівник, методист ММК Бесєдков В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948" w:hanging="47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Школа вдосконалення фахового рівня вчителів”– керівник, учитель гімназії №31 Демешко Ю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948" w:hanging="474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Школа молодого вчителя” – керівник, учитель першої міської гімназії Скорина І.О.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Творчі та динамічні груп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711" w:hanging="237"/>
        <w:jc w:val="both"/>
        <w:rPr>
          <w:sz w:val="22"/>
        </w:rPr>
      </w:pPr>
      <w:r>
        <w:rPr>
          <w:sz w:val="22"/>
        </w:rPr>
        <w:t>по організації і проведенню очно-заочного тренувального турніру з програмування з елементами дистанційного нав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711" w:hanging="237"/>
        <w:jc w:val="both"/>
        <w:rPr>
          <w:sz w:val="22"/>
        </w:rPr>
      </w:pPr>
      <w:r>
        <w:rPr>
          <w:sz w:val="22"/>
        </w:rPr>
        <w:t>по наданню допомоги в організації та проведенні третього міського чемпіонату знавців комп‘ютерної справи “ІТ-ринг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948" w:hanging="474"/>
        <w:jc w:val="both"/>
        <w:rPr>
          <w:sz w:val="22"/>
        </w:rPr>
      </w:pPr>
      <w:r>
        <w:rPr>
          <w:sz w:val="22"/>
        </w:rPr>
        <w:t>по апробації тематичних тестових завдань по курсу інформатик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948" w:hanging="474"/>
        <w:jc w:val="both"/>
        <w:rPr>
          <w:sz w:val="22"/>
        </w:rPr>
      </w:pPr>
      <w:r>
        <w:rPr>
          <w:sz w:val="22"/>
        </w:rPr>
        <w:t>по апробації зошита для практичних робіт з інформатик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948" w:hanging="474"/>
        <w:jc w:val="both"/>
        <w:rPr>
          <w:sz w:val="22"/>
        </w:rPr>
      </w:pPr>
      <w:r>
        <w:rPr>
          <w:sz w:val="22"/>
        </w:rPr>
        <w:t>по підтримці створеного каталогу програмних засобів та методичних розробок</w:t>
      </w:r>
      <w:r>
        <w:rPr>
          <w:sz w:val="22"/>
          <w:lang w:val="ru-RU"/>
        </w:rPr>
        <w:t>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Консультації</w:t>
      </w:r>
      <w:r>
        <w:rPr>
          <w:sz w:val="22"/>
          <w:lang w:val="ru-RU"/>
        </w:rPr>
        <w:t>;</w:t>
      </w:r>
    </w:p>
    <w:p>
      <w:pPr>
        <w:pStyle w:val="21"/>
        <w:numPr>
          <w:ilvl w:val="0"/>
          <w:numId w:val="6"/>
        </w:numPr>
        <w:rPr/>
      </w:pPr>
      <w:r>
        <w:rPr>
          <w:sz w:val="22"/>
        </w:rPr>
        <w:t>Міський очно-заочний турнір з програмування</w:t>
      </w:r>
      <w:r>
        <w:rPr>
          <w:sz w:val="22"/>
          <w:lang w:val="ru-RU"/>
        </w:rPr>
        <w:t>;</w:t>
      </w:r>
      <w:r>
        <w:rPr>
          <w:sz w:val="22"/>
        </w:rPr>
        <w:t xml:space="preserve"> 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Міська олімпіада з інформатики</w:t>
      </w:r>
      <w:r>
        <w:rPr>
          <w:sz w:val="22"/>
          <w:lang w:val="ru-RU"/>
        </w:rPr>
        <w:t>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Відкритий чемпіонат  знавців комп‘ютерної справи  “ІТ-ринг”</w:t>
      </w:r>
      <w:r>
        <w:rPr>
          <w:sz w:val="22"/>
          <w:lang w:val="ru-RU"/>
        </w:rPr>
        <w:t>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Анкетування.</w:t>
      </w:r>
    </w:p>
    <w:p>
      <w:pPr>
        <w:pStyle w:val="Normal"/>
        <w:autoSpaceDE w:val="false"/>
        <w:ind w:firstLine="34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en-US" w:eastAsia="en-US"/>
        </w:rPr>
        <w:t>V</w:t>
      </w:r>
      <w:r>
        <w:rPr>
          <w:b/>
          <w:lang w:val="en-US" w:eastAsia="en-US"/>
        </w:rPr>
        <w:t>.</w:t>
      </w:r>
      <w:r>
        <w:rPr>
          <w:b/>
        </w:rPr>
        <w:t xml:space="preserve"> Основні заходи методоб'єднання вчителів ін</w:t>
        <w:softHyphen/>
        <w:t>форматики на</w:t>
      </w:r>
      <w:r>
        <w:rPr>
          <w:b/>
          <w:lang w:val="en-US" w:eastAsia="en-US"/>
        </w:rPr>
        <w:t xml:space="preserve"> 200</w:t>
      </w:r>
      <w:r>
        <w:rPr>
          <w:b/>
          <w:lang w:val="ru-RU" w:eastAsia="en-US"/>
        </w:rPr>
        <w:t>4</w:t>
      </w:r>
      <w:r>
        <w:rPr>
          <w:b/>
          <w:lang w:val="en-US" w:eastAsia="en-US"/>
        </w:rPr>
        <w:t>-200</w:t>
      </w:r>
      <w:r>
        <w:rPr>
          <w:b/>
          <w:lang w:val="ru-RU" w:eastAsia="en-US"/>
        </w:rPr>
        <w:t>5</w:t>
      </w:r>
      <w:r>
        <w:rPr>
          <w:b/>
        </w:rPr>
        <w:t xml:space="preserve"> н.р.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Засідання методичного об’єднання – 3 рази на рік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постійно діючі семінари – 3 рази на рік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школа молодого вчителя – 4 рази на рік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відкриті уроки вчителів, що атестуються 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підготовка та проведення міського очно-заочного тренувального турніру з програмування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підготовка та проведення міської олімпіади з інформатики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підготовка учнів та участь у конкурсі-захисті МАН.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групові та індивідуальні консультації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участь у ярмарку передових педагогічних технологій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фестиваль нових інформаційних технологій;</w:t>
      </w:r>
    </w:p>
    <w:p>
      <w:pPr>
        <w:pStyle w:val="21"/>
        <w:numPr>
          <w:ilvl w:val="0"/>
          <w:numId w:val="6"/>
        </w:numPr>
        <w:rPr>
          <w:sz w:val="22"/>
        </w:rPr>
      </w:pPr>
      <w:r>
        <w:rPr>
          <w:sz w:val="22"/>
        </w:rPr>
        <w:t>тижні-декади з інформатики.</w:t>
      </w:r>
    </w:p>
    <w:p>
      <w:pPr>
        <w:pStyle w:val="Normal"/>
        <w:autoSpaceDE w:val="false"/>
        <w:ind w:firstLine="3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firstLine="3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firstLine="3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firstLine="3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firstLine="3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3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3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3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3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b/>
          <w:lang w:val="en-US" w:eastAsia="en-US"/>
        </w:rPr>
        <w:t>VI</w:t>
      </w:r>
      <w:r>
        <w:rPr>
          <w:b/>
          <w:lang w:val="ru-RU" w:eastAsia="en-US"/>
        </w:rPr>
        <w:t>.</w:t>
      </w:r>
      <w:r>
        <w:rPr>
          <w:b/>
        </w:rPr>
        <w:t xml:space="preserve"> План роботи методичного об'єднанн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en-US" w:eastAsia="en-US"/>
        </w:rPr>
        <w:t>200</w:t>
      </w:r>
      <w:r>
        <w:rPr>
          <w:b/>
          <w:lang w:val="ru-RU" w:eastAsia="en-US"/>
        </w:rPr>
        <w:t>4</w:t>
      </w:r>
      <w:r>
        <w:rPr>
          <w:b/>
          <w:lang w:val="en-US" w:eastAsia="en-US"/>
        </w:rPr>
        <w:t>-200</w:t>
      </w:r>
      <w:r>
        <w:rPr>
          <w:b/>
          <w:lang w:val="ru-RU" w:eastAsia="en-US"/>
        </w:rPr>
        <w:t>5</w:t>
      </w:r>
      <w:r>
        <w:rPr>
          <w:b/>
        </w:rPr>
        <w:t xml:space="preserve"> н.р.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"/>
        <w:gridCol w:w="4946"/>
        <w:gridCol w:w="711"/>
        <w:gridCol w:w="31"/>
        <w:gridCol w:w="1865"/>
        <w:gridCol w:w="1896"/>
        <w:gridCol w:w="474"/>
      </w:tblGrid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1"/>
              <w:ind w:left="129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новні захо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ідповідальна осо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ісце проведен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пень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не об’єднанн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мешко Ю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імназія № 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есень </w:t>
            </w:r>
          </w:p>
        </w:tc>
      </w:tr>
      <w:tr>
        <w:trPr>
          <w:trHeight w:val="3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рупові та індивідуальні консультації з плануванн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 10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єдков В.Г. Демешко Ю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МК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імназія № 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ланування роботи творчих груп учител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 2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Бесєдков В.Г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МК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Школа молодого вч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корина І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М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ведення очно-заочного турніру з програмуванн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озкиданий С.І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Ш №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овтень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ведення очно-заочного турніру з програмуванн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мешко Ю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Ш №17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Д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сідання творчих груп за планами роботи гр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val="en-US"/>
              </w:rPr>
              <w:t>7,1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ерівники гру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Школа молодого вч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корина І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М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блемний семінар “Школа вдосконалення педагогічної майстерності вчителів”, “Парна, групова та колективна форми навчання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рапетян Г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егіум “Берегиня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сідання творчих груп за планами роботи гр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2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ерівники гру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день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Засідання оргкомітету та журі  міської олімпіади з інформати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есєдков В.Г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мешко Ю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М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сідання творчих груп за планами роботи гр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16,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ерівники гру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ведення міської олімпіади з інформати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єдков В.Г., Демешко Ю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ІСУЕ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ічень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тодичне об’єднанн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мешко Ю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імназія № 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сідання творчих груп за планами роботи груп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ерівники гру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Школа молодого вчител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корина І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М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тий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блемний семінар “Вивчення Інтернет в курсі інформатики”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тюхін О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П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сідання творчих груп за планами роботи груп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17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ерівники гру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ь у виставці передових педагогічних технологій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-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есєдков В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ведення турніру знавців комп’ютерної справи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Бесєдков В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блемний семінар “Школа вдосконалення педагогічної майстерності вчителів”, “Проблемне навчання та метод проектів”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лько Л.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імназія № 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Школа молодого вчител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корина І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М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не об’єднання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мешко Ю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імназія № 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кетування для зворотного зв'язку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і шко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1021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firstLine="349"/>
      <w:jc w:val="both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Lucida Conso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40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13:00Z</dcterms:created>
  <dc:creator>stos</dc:creator>
  <dc:description/>
  <dc:language>en-US</dc:language>
  <cp:lastModifiedBy>BIGBOSS</cp:lastModifiedBy>
  <cp:lastPrinted>2004-08-20T11:11:00Z</cp:lastPrinted>
  <dcterms:modified xsi:type="dcterms:W3CDTF">2004-08-20T12:05:00Z</dcterms:modified>
  <cp:revision>3</cp:revision>
  <dc:subject/>
  <dc:title>ПЛАНУВАННЯ РОБОТИ МЕТОДИЧНОГО ОБ'ЄДНАННЯ ВЧИТЕЛІВ ІНФОРМАТИКИ</dc:title>
</cp:coreProperties>
</file>