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84" w:firstLine="10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right="484" w:firstLine="108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«Здрастуй школо!»</w:t>
      </w:r>
    </w:p>
    <w:p>
      <w:pPr>
        <w:pStyle w:val="Normal"/>
        <w:ind w:left="360" w:right="484" w:firstLine="108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л святково прикрашений.</w:t>
      </w:r>
    </w:p>
    <w:p>
      <w:pPr>
        <w:pStyle w:val="Normal"/>
        <w:ind w:right="484" w:hanging="0"/>
        <w:rPr/>
      </w:pPr>
      <w:r>
        <w:rPr>
          <w:rFonts w:cs="Georgia" w:ascii="Georgia" w:hAnsi="Georgia"/>
          <w:b/>
          <w:sz w:val="28"/>
          <w:szCs w:val="28"/>
        </w:rPr>
        <w:t>Ведуча :Шановн</w:t>
      </w:r>
      <w:r>
        <w:rPr>
          <w:rFonts w:cs="Georgia" w:ascii="Georgia" w:hAnsi="Georgia"/>
          <w:b/>
          <w:sz w:val="28"/>
          <w:szCs w:val="28"/>
          <w:lang w:val="uk-UA"/>
        </w:rPr>
        <w:t>і</w:t>
      </w:r>
      <w:r>
        <w:rPr>
          <w:rFonts w:cs="Georgia" w:ascii="Georgia" w:hAnsi="Georgia"/>
          <w:b/>
          <w:sz w:val="28"/>
          <w:szCs w:val="28"/>
        </w:rPr>
        <w:t xml:space="preserve"> випускники, дорог</w:t>
      </w:r>
      <w:r>
        <w:rPr>
          <w:rFonts w:cs="Georgia" w:ascii="Georgia" w:hAnsi="Georgia"/>
          <w:b/>
          <w:sz w:val="28"/>
          <w:szCs w:val="28"/>
          <w:lang w:val="uk-UA"/>
        </w:rPr>
        <w:t>і</w:t>
      </w:r>
      <w:r>
        <w:rPr>
          <w:rFonts w:cs="Georgia" w:ascii="Georgia" w:hAnsi="Georgia"/>
          <w:b/>
          <w:sz w:val="28"/>
          <w:szCs w:val="28"/>
        </w:rPr>
        <w:t xml:space="preserve"> батьки,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 гості нашого свята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ібрались ми на свято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ьогодні це в останній раз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об вам удачі побажат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провести у перший клас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агато доброго, нового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Життя відкриє ще для вас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Як перша сходинка до нього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ля всіх вас буде перший клас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есь дитсадочок вам бажає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оріг щасливих і дзвінких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А школа радо привітає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ершокласників таких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вага! Увага! Ми сьогодні зібрались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а радісне свято – веселе, чудове-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йдемо до школ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Хай пісня тут лине!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Хай скрізь лунає,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 кожного радісна усмішка сяє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сі дружні, веселі, радійте за нас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озвольте розпочат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Чудове наше свято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на порозі школ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чорашні малюк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Цей урочистий ранок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 свіжі барви вбраний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устрінемо сьогодні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сі ми залюбк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рикрашений нам свіжий зал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Красивими квітам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ібрались ми гуртом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з друзями й батькам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 залі зараз стоїмо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Хвилюючись говоримо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Як шкода нам іти з садка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Але до школи вже пора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 нас усіх прощальний настрій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схвильовані украй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кажем разом «Школо здрастуй»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итсадочок наш прошай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існя: «Прощавай садок дитячий»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обі ніяк не уявлю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о в групу не зайду свою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о інші вже малята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ут завтра будуть грати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астане вересень і на урок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окличе перший наш двінок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в школу як на свято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ідуть усі малята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Жилось нам тут весело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півали танцювали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навіть не помітили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о вже дорослі стали ми.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Я іграшки свої сховала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тихо їм скаказала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 ящику тепленько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и спіть мої маленькі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А я книжки складу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о школи я вже йду.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Час до школи вирушати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де перший наш урок.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Але шкода розлучатись</w:t>
      </w:r>
    </w:p>
    <w:p>
      <w:pPr>
        <w:pStyle w:val="Normal"/>
        <w:ind w:left="180" w:right="484" w:firstLine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з тобою дитсадок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існя: «До побачення садок»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и для нас був рідний любий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и виховував, навчав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іклувався та голубив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Лікував, оберігав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ут ми вчилися читат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анцювати і співат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ювати і ліпит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рацювати і дружити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 цій залі мов артист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охоче виступал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розігрували дійства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вірші декламували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а сьогодні наше свято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же останнє разом з вам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тепер не дошкільнята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А стаємо школярами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ідчинить школа двері нам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Але ми обіцяємо вам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о не забудем свої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 садку проведені роки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Я підріс я вже школярик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ю ранець і буквар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ма каже свято в нас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Я іду у перший клас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існя: «Здрастуй школо.»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и в нас грамотний такий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Хвалить мене мама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ільки хто чита книжк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огори ногами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Книгу я кручу – дива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е збагну нічого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е у книжки голова?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е у книжки ноги?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 мене є книжок багато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новенькі і старі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Як піду до школи з татом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сі книжки віддам я брату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ехай він малий читає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ро лисичку й журавля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ехай він малий узнає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Як багато знаю я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в школі будем все вивчат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а пустощі не будем витрачати час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юди звичайно встигнем завітати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о й нам не вистачатиме буде вас.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міємо ми веселитись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а мовчати не годиться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Хай почують тут усі</w:t>
      </w:r>
    </w:p>
    <w:p>
      <w:pPr>
        <w:pStyle w:val="Normal"/>
        <w:ind w:right="484" w:firstLine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Частівки наші веселі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едуча:  радо підуть до школи наші випускники, але в садочку залишаться їхні друзі, тож вони хочуть вас привітати.</w:t>
      </w:r>
    </w:p>
    <w:p>
      <w:pPr>
        <w:pStyle w:val="Normal"/>
        <w:ind w:left="108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В залі усмішок багато – 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Це насправді гарне свято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школяриків вітаєм,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А самі ще почекаєм.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ривітати хочем вас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 переходом в перший клас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як менші дошкільнята,</w:t>
      </w:r>
    </w:p>
    <w:p>
      <w:pPr>
        <w:pStyle w:val="Normal"/>
        <w:ind w:left="1080" w:right="484" w:hanging="0"/>
        <w:rPr/>
      </w:pPr>
      <w:r>
        <w:rPr>
          <w:rFonts w:cs="Georgia" w:ascii="Georgia" w:hAnsi="Georgia"/>
          <w:b/>
          <w:sz w:val="28"/>
          <w:szCs w:val="28"/>
          <w:lang w:val="uk-UA"/>
        </w:rPr>
        <w:t>Вам даєм такий наказ..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hanging="0"/>
        <w:rPr/>
      </w:pPr>
      <w:r>
        <w:rPr>
          <w:rFonts w:cs="Georgia" w:ascii="Georgia" w:hAnsi="Georgia"/>
          <w:b/>
          <w:sz w:val="28"/>
          <w:szCs w:val="28"/>
          <w:lang w:val="uk-UA"/>
        </w:rPr>
        <w:t>Просим всі запам</w:t>
      </w:r>
      <w:r>
        <w:rPr>
          <w:rFonts w:cs="Georgia" w:ascii="Georgia" w:hAnsi="Georgia"/>
          <w:b/>
          <w:sz w:val="28"/>
          <w:szCs w:val="28"/>
        </w:rPr>
        <w:t>’</w:t>
      </w:r>
      <w:r>
        <w:rPr>
          <w:rFonts w:cs="Georgia" w:ascii="Georgia" w:hAnsi="Georgia"/>
          <w:b/>
          <w:sz w:val="28"/>
          <w:szCs w:val="28"/>
          <w:lang w:val="uk-UA"/>
        </w:rPr>
        <w:t>ятайте: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ам в усьому приклад ви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е лініться не пустуйте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е втрачайте голови.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бажаєм щиро вам,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сім майбутнім школярам.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и навчайтесь гарно,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е підводьте ваших мам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грашки ваші дуже просились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а свято прощальне до вас завітати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о з ними в садочку ви гарно дружили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з ними востаннє прийшли попрощатись.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 садочку нашому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грашок багато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Є чим забавлятись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Хлопчикам дівчаткам.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hanging="0"/>
        <w:rPr/>
      </w:pPr>
      <w:r>
        <w:rPr>
          <w:rFonts w:cs="Georgia" w:ascii="Georgia" w:hAnsi="Georgia"/>
          <w:b/>
          <w:sz w:val="28"/>
          <w:szCs w:val="28"/>
          <w:lang w:val="uk-UA"/>
        </w:rPr>
        <w:t>Ми вас будем пам</w:t>
      </w:r>
      <w:r>
        <w:rPr>
          <w:rFonts w:cs="Georgia" w:ascii="Georgia" w:hAnsi="Georgia"/>
          <w:b/>
          <w:sz w:val="28"/>
          <w:szCs w:val="28"/>
        </w:rPr>
        <w:t>’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ятати 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від менших діточок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Хочем вам подарувати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Ці букетики квіток.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оже і сьогодні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 час оцей чудовий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 нами разом будуть</w:t>
      </w:r>
    </w:p>
    <w:p>
      <w:pPr>
        <w:pStyle w:val="Normal"/>
        <w:ind w:left="108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Лялечки казкові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Я біжу я поспішаю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ід Мальвіни я тікаю (Біжить до середини залу)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Це причепа (тупає лівою ногою і рукою змахує)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Це дівчисько (правою так же)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чить мене читати книжку (бере книжку і тримає догори ногами)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у, а це вона навчає, як поводитись я маю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(робить крок вліво, потім вправо)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Ніби я не знаю, що дозволено казати 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(розводить руками, стискає плечима)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унув в чашку свого носа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же образилася , прошу.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Ось таке життя я маю (змахує рукою)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Ось чому тепер тікаю 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(зупиняється здивовано дивиться на дітей та гостей.)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Ой, куди ж це я потрапив?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ут так усмішок багато!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Я малят веселих бачу – 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буть це садок дитячий.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Чути голос Мальвіни «Де ви, де ви Буратіно?»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Це вона іде Мальвіна !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нов почне мене навчати,</w:t>
      </w:r>
    </w:p>
    <w:p>
      <w:pPr>
        <w:pStyle w:val="Normal"/>
        <w:ind w:right="484" w:firstLine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оведеться утікати.</w:t>
      </w:r>
    </w:p>
    <w:p>
      <w:pPr>
        <w:pStyle w:val="Normal"/>
        <w:ind w:right="484" w:firstLine="1260"/>
        <w:rPr/>
      </w:pPr>
      <w:r>
        <w:rPr>
          <w:rFonts w:cs="Georgia" w:ascii="Georgia" w:hAnsi="Georgia"/>
          <w:b/>
          <w:sz w:val="28"/>
          <w:szCs w:val="28"/>
          <w:lang w:val="uk-UA"/>
        </w:rPr>
        <w:t>(біжить у куток. З</w:t>
      </w:r>
      <w:r>
        <w:rPr>
          <w:rFonts w:cs="Georgia" w:ascii="Georgia" w:hAnsi="Georgia"/>
          <w:b/>
          <w:sz w:val="28"/>
          <w:szCs w:val="28"/>
        </w:rPr>
        <w:t>’</w:t>
      </w:r>
      <w:r>
        <w:rPr>
          <w:rFonts w:cs="Georgia" w:ascii="Georgia" w:hAnsi="Georgia"/>
          <w:b/>
          <w:sz w:val="28"/>
          <w:szCs w:val="28"/>
          <w:lang w:val="uk-UA"/>
        </w:rPr>
        <w:t>являється Мальвіна й зупиняється посеред зали.)</w:t>
      </w:r>
    </w:p>
    <w:p>
      <w:pPr>
        <w:pStyle w:val="Normal"/>
        <w:ind w:left="1080" w:right="484" w:hanging="10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Добрий день, дорогі дорослі й діти!</w:t>
      </w:r>
    </w:p>
    <w:p>
      <w:pPr>
        <w:pStyle w:val="Normal"/>
        <w:ind w:left="1080" w:right="484" w:firstLine="1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о мені тепер робити?</w:t>
      </w:r>
    </w:p>
    <w:p>
      <w:pPr>
        <w:pStyle w:val="Normal"/>
        <w:ind w:left="1080" w:right="484" w:firstLine="1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 втік з уроку</w:t>
      </w:r>
    </w:p>
    <w:p>
      <w:pPr>
        <w:pStyle w:val="Normal"/>
        <w:ind w:left="1080" w:right="484" w:firstLine="1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ю ось таку мороку.</w:t>
      </w:r>
    </w:p>
    <w:p>
      <w:pPr>
        <w:pStyle w:val="Normal"/>
        <w:ind w:left="1080" w:right="484" w:firstLine="1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firstLine="1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 останніми словами Буратіно підходить до Мальвіни стає у неї за плечима. Визирає з правого боку «а я тут». Мальвіна повертає голову, Буратіно з лівого боку «а я тут».</w:t>
      </w:r>
    </w:p>
    <w:p>
      <w:pPr>
        <w:pStyle w:val="Normal"/>
        <w:ind w:left="1080" w:right="484" w:firstLine="1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080" w:right="484" w:firstLine="1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о ви тут Буратіно? Ви нечемні.</w:t>
      </w:r>
    </w:p>
    <w:p>
      <w:pPr>
        <w:pStyle w:val="Normal"/>
        <w:ind w:left="1080" w:right="484" w:firstLine="18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ривітайтеся з дорослими і дітьми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(до гостей) Добрий день діти!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  <w:tab/>
        <w:t>(до дітей) Добрий день дорослі!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(розсердившись) Буратіно!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Здається я помилився. Вибачте. (повторює привітання правильно)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Будьте уважні, Буратіно. А тепер продовжимо лічити. Послухайте задачу. Уявіть собі, що у вас 2 яблука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А в мене немає жодного яблука (показує долоні)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А ви просто уявіть, що вони у вас є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(сумно) Уявив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Хтось узяв у вас одне яблуко. Скільки яблук тепер у вас?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Два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Будь ласка, добре поміркуйте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Два, бо я не віддам отому Хтосеві своє яблуко, хоч як би він не забирав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Який ви неуважний! Це ж математична задача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Ага, тоді я зрозумів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Гаразд. Заспіваєм пісеньку, та привітаємо дітей. Вони вже підуть до школи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Я згодний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існя:</w:t>
      </w:r>
    </w:p>
    <w:p>
      <w:pPr>
        <w:pStyle w:val="Normal"/>
        <w:ind w:left="540" w:right="484" w:firstLine="54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Це хлопчик Буратіно!</w:t>
      </w:r>
    </w:p>
    <w:p>
      <w:pPr>
        <w:pStyle w:val="Normal"/>
        <w:ind w:left="540" w:right="484" w:firstLine="54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Це дівчинка Мальвіна!</w:t>
      </w:r>
    </w:p>
    <w:p>
      <w:pPr>
        <w:pStyle w:val="Normal"/>
        <w:ind w:left="540" w:right="484" w:firstLine="54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лялечки казкові</w:t>
      </w:r>
    </w:p>
    <w:p>
      <w:pPr>
        <w:pStyle w:val="Normal"/>
        <w:ind w:left="540" w:right="484" w:firstLine="54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о танцю ми готові</w:t>
      </w:r>
    </w:p>
    <w:p>
      <w:pPr>
        <w:pStyle w:val="Normal"/>
        <w:ind w:left="540" w:right="484" w:firstLine="54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танцюємо охоче</w:t>
      </w:r>
    </w:p>
    <w:p>
      <w:pPr>
        <w:pStyle w:val="Normal"/>
        <w:ind w:left="540" w:right="484" w:firstLine="54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Наш улюблений таночок – </w:t>
      </w:r>
    </w:p>
    <w:p>
      <w:pPr>
        <w:pStyle w:val="Normal"/>
        <w:ind w:left="540" w:right="484" w:firstLine="54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Легко разом покружляєм – </w:t>
      </w:r>
    </w:p>
    <w:p>
      <w:pPr>
        <w:pStyle w:val="Normal"/>
        <w:ind w:left="540" w:right="484" w:firstLine="54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Школярів ми привітаєм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Дівчатка і хлопчики. А чи знаєте ви, що перш ніж піти до школи треба скласти іспит. Чи ви готові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іти: Так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1. Як прокинувся – вставай, ліні волі … (не давай)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  <w:t>2. Квіточку роса умила, а тебе умиє … (мило)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  <w:t>3.Але ти не поспішай. Подивись чи нічого не забув, чи в портфелі …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(все в порядку)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  <w:t>4. В школі в класі не брудни, сміття побачиш …(підніми)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  <w:t>5. Будь охайним завжди сам, уникай … (дірок і плям)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Молодці іспит склали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А можна і мені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Спробуй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260" w:right="484" w:hanging="1260"/>
        <w:rPr/>
      </w:pPr>
      <w:r>
        <w:rPr>
          <w:rFonts w:cs="Georgia" w:ascii="Georgia" w:hAnsi="Georgia"/>
          <w:b/>
          <w:sz w:val="28"/>
          <w:szCs w:val="28"/>
          <w:lang w:val="uk-UA"/>
        </w:rPr>
        <w:t>Буратіно: 1. Запам</w:t>
      </w:r>
      <w:r>
        <w:rPr>
          <w:rFonts w:cs="Georgia" w:ascii="Georgia" w:hAnsi="Georgia"/>
          <w:b/>
          <w:sz w:val="28"/>
          <w:szCs w:val="28"/>
        </w:rPr>
        <w:t>’</w:t>
      </w:r>
      <w:r>
        <w:rPr>
          <w:rFonts w:cs="Georgia" w:ascii="Georgia" w:hAnsi="Georgia"/>
          <w:b/>
          <w:sz w:val="28"/>
          <w:szCs w:val="28"/>
          <w:lang w:val="uk-UA"/>
        </w:rPr>
        <w:t>ятайте. Якщо вас спитають те чого ви не знаєте відповідайте хрипло, що у вас горло болить та ще й голова розболілася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  <w:t>2. Якщо хтось у вас попросить яблуко. Так само як у мене (тихо) в жодному разі не віддавайте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  <w:t>3. якщо попереду сидить дівчинка то обов</w:t>
      </w:r>
      <w:r>
        <w:rPr>
          <w:rFonts w:cs="Georgia" w:ascii="Georgia" w:hAnsi="Georgia"/>
          <w:b/>
          <w:sz w:val="28"/>
          <w:szCs w:val="28"/>
        </w:rPr>
        <w:t>’</w:t>
      </w:r>
      <w:r>
        <w:rPr>
          <w:rFonts w:cs="Georgia" w:ascii="Georgia" w:hAnsi="Georgia"/>
          <w:b/>
          <w:sz w:val="28"/>
          <w:szCs w:val="28"/>
          <w:lang w:val="uk-UA"/>
        </w:rPr>
        <w:t>язково прив</w:t>
      </w:r>
      <w:r>
        <w:rPr>
          <w:rFonts w:cs="Georgia" w:ascii="Georgia" w:hAnsi="Georgia"/>
          <w:b/>
          <w:sz w:val="28"/>
          <w:szCs w:val="28"/>
        </w:rPr>
        <w:t>’</w:t>
      </w:r>
      <w:r>
        <w:rPr>
          <w:rFonts w:cs="Georgia" w:ascii="Georgia" w:hAnsi="Georgia"/>
          <w:b/>
          <w:sz w:val="28"/>
          <w:szCs w:val="28"/>
          <w:lang w:val="uk-UA"/>
        </w:rPr>
        <w:t>язуйте її за коси, а то вона може розсердитись, що ви не звертаєте на неї ніякої уваги. А якщо хлопець підкладайте йому кнопку, щоб було весело а не сумно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едуча: Досить, досить Буратіно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  <w:t>Діти ви згодні з Буратіно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іти: Ні , не згодні.</w:t>
      </w:r>
    </w:p>
    <w:p>
      <w:pPr>
        <w:pStyle w:val="Normal"/>
        <w:ind w:left="1260" w:right="484" w:hanging="12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ьвіна: (сумно) Буратіно хіба цього я тебе навчаю.</w:t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Тоді я вам більше нічого не буду розказувати.</w:t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едуча:  Та не ображайся Буратіно! Але тобі треба бути уважним на уроках. Ось послухай що дітям потрібно в школі знати.</w:t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існя: «Вчать у школі.»</w:t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уратіно: Ну гаразд я обіцяю добре навчатися бути уважним слухняним і з уроків не втікати.</w:t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едуча: тож слухайся Мальвіни і будеш справжнім школяриком.</w:t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едуча: А зараз наші випускники хочуть привітати своїх добрих і лагідних батьків і бабусь, які прийшли до нас на свято.</w:t>
      </w:r>
    </w:p>
    <w:p>
      <w:pPr>
        <w:pStyle w:val="Normal"/>
        <w:ind w:left="900" w:right="484" w:hanging="90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Рідні мами, любі тата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вітаєм вас на святі!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вас любим щиро – щиро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ам бажаєм щастя й миру.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Хоч часом ми буваєм нечемні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дуже ви хвилюєтесь за нас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Але в серці знаємо напевно – 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більше радуємо вас.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е до того як в цім залі</w:t>
      </w:r>
    </w:p>
    <w:p>
      <w:pPr>
        <w:pStyle w:val="Normal"/>
        <w:ind w:left="900" w:right="484" w:hanging="0"/>
        <w:rPr/>
      </w:pPr>
      <w:r>
        <w:rPr>
          <w:rFonts w:cs="Georgia" w:ascii="Georgia" w:hAnsi="Georgia"/>
          <w:b/>
          <w:sz w:val="28"/>
          <w:szCs w:val="28"/>
          <w:lang w:val="uk-UA"/>
        </w:rPr>
        <w:t>Перед вами з</w:t>
      </w:r>
      <w:r>
        <w:rPr>
          <w:rFonts w:cs="Georgia" w:ascii="Georgia" w:hAnsi="Georgia"/>
          <w:b/>
          <w:sz w:val="28"/>
          <w:szCs w:val="28"/>
        </w:rPr>
        <w:t>’</w:t>
      </w:r>
      <w:r>
        <w:rPr>
          <w:rFonts w:cs="Georgia" w:ascii="Georgia" w:hAnsi="Georgia"/>
          <w:b/>
          <w:sz w:val="28"/>
          <w:szCs w:val="28"/>
          <w:lang w:val="uk-UA"/>
        </w:rPr>
        <w:t>явитися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іля дзеркала стояли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хвилин напевно 30.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оправляли брюки, складки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об було усе в порядку!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об  сказали наші рідні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осміхнувшись від душі: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«Ой до чого ж наші діти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Гарні милі та хороші.»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ьогодні у світлому залі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ід поглядом теплих очей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вас наші рідні вітаєм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ід імені вдячних дітей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ож до батьків звертаєм слово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вас вітаєм щиро від душі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о без батьків чого ми в світі варті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ез маминої ласки та добра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ез батьківської строгості і жарту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ез свого родинного тепла?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о дорожче мами й тата не буває.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сміхнеться радісно сонечко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изира з-за квітучих гілок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о сьогодні синочки і донечки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просили матусь в дитсадок.</w:t>
      </w:r>
    </w:p>
    <w:p>
      <w:pPr>
        <w:pStyle w:val="Normal"/>
        <w:ind w:left="90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едуча: Для вас і тільки для вас звучить ця пісня.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Пісня: «Дерево роду.»  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едуча: Шановні батьки! Літо швидко промине і настане час, коли дітям потрібно буде іти до школи! Тож давайте з вами уявимо, як пройде у вашій родині перший шкільний ранок.</w:t>
      </w:r>
    </w:p>
    <w:p>
      <w:pPr>
        <w:pStyle w:val="Normal"/>
        <w:ind w:left="720" w:right="484" w:hanging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імейний атракціон: «Хто швидше збере дитину до школи.»</w:t>
      </w:r>
    </w:p>
    <w:p>
      <w:pPr>
        <w:pStyle w:val="Normal"/>
        <w:ind w:left="720" w:right="484" w:hanging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  <w:t>Так ось ми дізналися як наші майбутні школярики будуть збиратися до школи.</w:t>
      </w:r>
    </w:p>
    <w:p>
      <w:pPr>
        <w:pStyle w:val="Normal"/>
        <w:ind w:left="720" w:right="484" w:hanging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едуча: Гарно всім було на святі</w:t>
      </w:r>
    </w:p>
    <w:p>
      <w:pPr>
        <w:pStyle w:val="Normal"/>
        <w:ind w:left="720" w:right="484" w:hanging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ab/>
        <w:t xml:space="preserve">    Кожний грався і радів</w:t>
      </w:r>
    </w:p>
    <w:p>
      <w:pPr>
        <w:pStyle w:val="Normal"/>
        <w:ind w:left="720" w:right="484" w:hanging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sz w:val="28"/>
          <w:szCs w:val="28"/>
          <w:lang w:val="uk-UA"/>
        </w:rPr>
        <w:t xml:space="preserve">              </w:t>
      </w:r>
      <w:r>
        <w:rPr>
          <w:rFonts w:cs="Georgia" w:ascii="Georgia" w:hAnsi="Georgia"/>
          <w:b/>
          <w:sz w:val="28"/>
          <w:szCs w:val="28"/>
          <w:lang w:val="uk-UA"/>
        </w:rPr>
        <w:t>Діти хочуть вам сказати</w:t>
      </w:r>
    </w:p>
    <w:p>
      <w:pPr>
        <w:pStyle w:val="Normal"/>
        <w:ind w:left="720" w:right="484" w:hanging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sz w:val="28"/>
          <w:szCs w:val="28"/>
          <w:lang w:val="uk-UA"/>
        </w:rPr>
        <w:t xml:space="preserve">              </w:t>
      </w:r>
      <w:r>
        <w:rPr>
          <w:rFonts w:cs="Georgia" w:ascii="Georgia" w:hAnsi="Georgia"/>
          <w:b/>
          <w:sz w:val="28"/>
          <w:szCs w:val="28"/>
          <w:lang w:val="uk-UA"/>
        </w:rPr>
        <w:t>Всім присутнім кілька слів.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 день незабутній, як мрія, далекий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Колись малюками прийшли ми до вас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нули літа наче в небі лелеки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Ось ми вже дорослі йдемо в перший клас.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наєм, всі ви нас любили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хорошого навчили: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Одягатись – чимскоріш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миватись – якчистіш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 столом як слід сидіти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Акуратно їсти й пити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алювати й рахувати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Книжки по складах читати.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одяка щира і палка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сім вихователям садка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 те, що нам читали книжку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 вашу лагідну усмішку.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пасибі нашій няні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 те, що чистоту тримала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обавку всім нам наливала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 те, що всім нам помагала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пасибі щире від душі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ому хто грав для нас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е вчив уміло танцювати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веселі пісеньки співати.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завідувачці нашій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Шле подяку  дітвора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о садочок був, як казка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авкруги краса і ласка.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рийміть подяку кухарі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 ваші руки трудові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 кашку й борщик гаряченький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Й за пиріжки такі смачненькі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а свіжі огірки і моркву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пасибі скажемо завгоспу.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А праля нам білизну прала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Її уміло прасувала.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Спасибі вам дорогенька 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о ми завжди були чистенькі.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еселка наш рідний садок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е ми росли як квіти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сіх хто тут виховує діток</w:t>
      </w:r>
    </w:p>
    <w:p>
      <w:pPr>
        <w:pStyle w:val="Normal"/>
        <w:ind w:left="720" w:right="484" w:hanging="0"/>
        <w:rPr/>
      </w:pPr>
      <w:r>
        <w:rPr>
          <w:rFonts w:cs="Georgia" w:ascii="Georgia" w:hAnsi="Georgia"/>
          <w:b/>
          <w:sz w:val="28"/>
          <w:szCs w:val="28"/>
          <w:lang w:val="uk-UA"/>
        </w:rPr>
        <w:t>Будем пам</w:t>
      </w:r>
      <w:r>
        <w:rPr>
          <w:rFonts w:cs="Georgia" w:ascii="Georgia" w:hAnsi="Georgia"/>
          <w:b/>
          <w:sz w:val="28"/>
          <w:szCs w:val="28"/>
          <w:lang w:val="en-US"/>
        </w:rPr>
        <w:t>’</w:t>
      </w:r>
      <w:r>
        <w:rPr>
          <w:rFonts w:cs="Georgia" w:ascii="Georgia" w:hAnsi="Georgia"/>
          <w:b/>
          <w:sz w:val="28"/>
          <w:szCs w:val="28"/>
          <w:lang w:val="uk-UA"/>
        </w:rPr>
        <w:t>ятати і любити.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обро хай панує у вашому домі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мир нехай буде завжди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дров’я міцного і щирої долі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ажаєм на довгі роки.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існю вам на згадку даруєм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Хай мелодія вас зачарує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вдивляємось в ваші обличчя</w:t>
      </w:r>
    </w:p>
    <w:p>
      <w:pPr>
        <w:pStyle w:val="Normal"/>
        <w:ind w:left="720"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добра вам і злагоди зичим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існя: «Подяка вихователям.»</w:t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hanging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Ведуча: 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Навесні прилітають до нас журавлі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от нашим журавликам час відлітати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чекають малих не далекі краї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ерші кроки шкільні вони будуть стрічати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Тож летіть журавлята!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 добра вам путь!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Хай вам сонечко світить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Ясне та привітне.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и бажаємо знань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 польоті здобуть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І в житті хай ведеться 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Щасливо  та гідно.</w:t>
      </w:r>
    </w:p>
    <w:p>
      <w:pPr>
        <w:pStyle w:val="Normal"/>
        <w:ind w:right="484" w:firstLine="72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sectPr>
      <w:type w:val="nextPage"/>
      <w:pgSz w:w="11906" w:h="1616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9:00Z</dcterms:created>
  <dc:creator>саша</dc:creator>
  <dc:description/>
  <cp:keywords/>
  <dc:language>en-US</dc:language>
  <cp:lastModifiedBy>3</cp:lastModifiedBy>
  <dcterms:modified xsi:type="dcterms:W3CDTF">2008-10-30T06:59:00Z</dcterms:modified>
  <cp:revision>2</cp:revision>
  <dc:subject/>
  <dc:title>«Здрастуй школо</dc:title>
</cp:coreProperties>
</file>